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FF" w:val="clear"/>
        <w:spacing w:lineRule="auto" w:line="240" w:before="0" w:after="20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оветы родителям, которые хотят помочь своим детям в выполнении домашних заданий </w:t>
      </w:r>
    </w:p>
    <w:p>
      <w:pPr>
        <w:pStyle w:val="Normal"/>
        <w:shd w:fill="CCCC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b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b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1. Выполнение распорядка д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b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b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2. Распределение заданий по степени слож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3. Родителям не следует сидеть рядом с ребенком все время, пока он делает уро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br/>
        <w:t>Часто такие несамостоятельные школьники не справляются с классной работой, принося недоделанные задания домой.</w:t>
        <w:b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4. Сначала проверить то, что выполнено правиль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b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b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5. Не следует разрешать школьнику сидеть за уроками весь вечер напрол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br/>
        <w:t>Каковы причины неспособности школьника справиться с заданием дома?</w:t>
        <w:br/>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н мог просто не понять новый материал, и поэтому был не в состоянии выполнить домашнее задание.</w:t>
        <w:br/>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br/>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У ребенка могут быть серьезные проблемы с обучением в целом, например, по причине несформированности необходимых учебных умений и навыков.</w:t>
        <w:br/>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Ученик не в состоянии справиться с большим объемом задания.</w:t>
      </w:r>
    </w:p>
    <w:p>
      <w:pPr>
        <w:pStyle w:val="Normal"/>
        <w:shd w:fill="CCCCFF" w:val="clear"/>
        <w:spacing w:lineRule="auto" w:line="240" w:before="280" w:after="280"/>
        <w:rPr/>
      </w:pPr>
      <w:r>
        <w:rPr>
          <w:rFonts w:eastAsia="Times New Roman" w:cs="Times New Roman" w:ascii="Times New Roman" w:hAnsi="Times New Roman"/>
          <w:b/>
          <w:bCs/>
          <w:color w:val="000000"/>
          <w:sz w:val="27"/>
          <w:lang w:eastAsia="ru-RU"/>
        </w:rPr>
        <w:t>6. Помощь при заучивании информации из учебн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b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b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shd w:fill="CCCCFF" w:val="clear"/>
        <w:spacing w:lineRule="auto" w:line="240" w:before="280" w:after="28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7. Родителям стоит обращать внимание на невербальные сигналы, которые они посылают своим детям в ходе выполнения домашнего зад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b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04:00Z</dcterms:created>
  <dc:creator>1</dc:creator>
  <dc:description/>
  <dc:language>en-US</dc:language>
  <cp:lastModifiedBy>1</cp:lastModifiedBy>
  <dcterms:modified xsi:type="dcterms:W3CDTF">2017-01-28T11:05:00Z</dcterms:modified>
  <cp:revision>1</cp:revision>
  <dc:subject/>
  <dc:title/>
</cp:coreProperties>
</file>