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color w:val="C00000"/>
          <w:sz w:val="28"/>
          <w:szCs w:val="28"/>
          <w:lang w:eastAsia="ru-RU"/>
        </w:rPr>
        <w:t>Ваш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color w:val="C00000"/>
          <w:sz w:val="28"/>
          <w:szCs w:val="28"/>
          <w:lang w:eastAsia="ru-RU"/>
        </w:rPr>
        <w:t>ребенок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color w:val="C00000"/>
          <w:sz w:val="28"/>
          <w:szCs w:val="28"/>
          <w:lang w:eastAsia="ru-RU"/>
        </w:rPr>
        <w:t>первоклассник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>?</w:t>
      </w:r>
    </w:p>
    <w:p>
      <w:pPr>
        <w:pStyle w:val="Style17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Как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color w:val="C00000"/>
          <w:sz w:val="28"/>
          <w:szCs w:val="28"/>
          <w:lang w:eastAsia="ru-RU"/>
        </w:rPr>
        <w:t>помочь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color w:val="C00000"/>
          <w:sz w:val="28"/>
          <w:szCs w:val="28"/>
          <w:lang w:eastAsia="ru-RU"/>
        </w:rPr>
        <w:t>ребенку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color w:val="C00000"/>
          <w:sz w:val="28"/>
          <w:szCs w:val="28"/>
          <w:lang w:eastAsia="ru-RU"/>
        </w:rPr>
        <w:t>быть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color w:val="C00000"/>
          <w:sz w:val="28"/>
          <w:szCs w:val="28"/>
          <w:lang w:eastAsia="ru-RU"/>
        </w:rPr>
        <w:t>успешным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color w:val="C00000"/>
          <w:sz w:val="28"/>
          <w:szCs w:val="28"/>
          <w:lang w:eastAsia="ru-RU"/>
        </w:rPr>
        <w:t>учеником</w:t>
      </w:r>
      <w:r>
        <w:rPr>
          <w:rFonts w:cs="Broadway" w:ascii="Broadway" w:hAnsi="Broadway"/>
          <w:b/>
          <w:color w:val="C00000"/>
          <w:sz w:val="28"/>
          <w:szCs w:val="28"/>
          <w:lang w:eastAsia="ru-RU"/>
        </w:rPr>
        <w:t>?</w:t>
      </w:r>
    </w:p>
    <w:p>
      <w:pPr>
        <w:pStyle w:val="Style17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Style17"/>
              <w:rPr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1141095"/>
                  <wp:effectExtent l="0" t="76200" r="7620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1729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ш 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ервоклассни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вскоре станет им? Как организовать своему ребенку безболезненный переход от летних каникул к учебным будням? Как помочь ребенку справиться с трудностями первых дней учебы в школе? Вот простые, но очень действе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ы родителям перво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Будить ребенка нужно спокойно. Просыпаясь, он должен видеть Вашу ласковую улыбку и услышать нежный голос. Не торопите его сутра, не ругайте  и не укоряйте за допущенные ошибки и оплошности,  даже если накануне «его предупреждали», не дергайте ребенка по пустякам. Вы рассчитываете время, необходимое ребенку для сборов в школу, вины ребенка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  Не отправляйте малыша в школу без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втрак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. Во-первых, он должен съесть питательный, полезный, теплый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втрак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дома, во-вторых, он должен взять что-нибудь перекусить с собой. Даже если ребенок питается в школьной столовой, то школьный завтрак будет не скоро, кроме того, не известно, чем будут кормить, ребенок может остаться голодным. О необходимости домашнего завтрака питательного и полезного читайте в статье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доровый завтрак для школьник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992505"/>
                  <wp:effectExtent l="76200" t="0" r="0" b="7620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8705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Не прощайтесь с ребенком, предупреждая: «веди себя хорошо», «смотри, не балуйся», «чтобы сегодня обошелся без плохих оценок»  и так далее. Пожелайте ребенку удачи, найдите пару ласковых слов, поддержите его, приободрите. У малыша впереди трудный трудов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Встречая ребенка после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ко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набрасывайтесь сразу: «Что получил?», будьте спокойны и дайте малышу почувствовать, что он дома, дайте ему немного отдохнуть после учебного дня. Если же он жаждет чем-то поделиться с Вами, то не отмахивайтесь, выслушайте его, это не займет очень много времени. Если 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класс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орчен, но упорно молчит, не настаивайте, пусть немного успокоится и расскажет все 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1235" cy="1286510"/>
                  <wp:effectExtent l="0" t="0" r="76200" b="7620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36271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  Выслушав все замечания учителя, не спешите устраивать разбор полетов и максимально постарайтесь, чтобы все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зговор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чителем происходили без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сле возвращения из школы не торопите ребенка садиться за уроки, ему нужен отдых в течение 2-3 часов. Хорошо было бы поспать часа полтора, чтобы восстановить силы. Лучше всего делать домашние задания в промежутке с 15 до 17 часов. Позже заниматься просто бесполезно, материал не усваив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Не заставляйте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ервокласс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и более старшего школьника делать уроки в один присест, каждые 15-20 минут занятий нужно делать перерыв 10 минут, можно немного размяться, сделать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имнастику для гл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альчиковую гимнаст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огда ребенок делает уроки, не сидите у него «над душой», дайте возможность быть самостоятельным, но если ваша помощь понадобится, то Вы должны помочь. Наберитесь терпения и спокойно помогите малышу разобраться. Это не значит, что Вы должны сделать что-то за него. Спокойный, уверенный тон, ваша поддержка и похвала очень нужны ребенку. Он должен быть уверен в том, что Вы поможете разобраться во всех проблемах всегда, что он может на Вас рассчиты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1104900"/>
            <wp:effectExtent l="76200" t="0" r="0" b="7620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е акцентируйте внимание ребенка на оценках. Главное не оценки, а знани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общении с малышом избегайте условий. «Если ты хорошо сделаешь то, я сделаю …». Иногда условия становятся невыполнимыми. Найдите в течение дня хоть полчаса, чтобы пообщаться с ребенком, не отвлекаясь на телефон, телевизор, домашние обязанности и других членов семьи. Пусть он расскажет Вам то, что считает важным, в этот момент важны дела и проблемы малыша, его радости, заботы и неу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Очень важный момент! У всех взрослых в семье должна быть одна тактика общения с ребенком! Никогда нельзя обсуждать педагогические разногласия в присутствии ребенка!!! Все обсуждения тактических приемов проводите без него! Не может быть так, что у мамы - это плохо, а у папы – это хорошо! Если у Вас возникают сложности в воспитании, то лучше проконсультироваться с психологом, врачом, учителем. Не считайте, что литература по воспитанию детей – это не для ВАС. Иногда даже те прописные истины, которые Вам давно известны, но изложены на бумаге, открывают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исходящее, на корень проблемы и легко находятся пути ее ре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989965"/>
                  <wp:effectExtent l="76200" t="7620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616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943634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Не стоит сомневаться в правдивости жалоб ребенка на головную боль, утомляемость, плохое состояние. Чаще всего это абсолютная правда,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ют, особенно если у них есть трудности в учебе, в отношениях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аже «уже большие» дети нуждаются в материнской ласке. Они любят и сказку перед сном, и песенку, и ласковые поглаживания. Это все помогает снять напряжение, успокаивает, а главное, дает ребенку уверенность в Вашей любви, не зависимо от того, как он себя ведет, как учится и так далее. Старайтесь не напоминать ребенку перед сном о неприятностях прошедшего дня, не обсуждать то, что будет завтра, не выяснять отношения. Завтра наступит новый день, он будет радостным, добрым и более удачным. Именно эта мысль должна быть 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876300"/>
                  <wp:effectExtent l="76200" t="7620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  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жим д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ьника очень важен для правильной организации его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у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тдыха.  Разумное чередование физической и умственной деятельности, достаточное количество сна, регулярный отдых, желательно на свежем воздухе, способствуют нормальной работе и развитию нервной системы и всех других систем организма малыша и обеспечивают ребенку нормальную работоспособность. О режиме дня подробнее читайте в статье: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Режим дня школьник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В вечернее время уделите малышу побольше времени. Выслушайте его рассказы, не обязательно это будет отчет о сегодняшнем дне. Он может рассказать о том, что читал, слышал, что его беспокоит. Вы должны выслушать малыша и помочь разобраться в его проблемах. Можете поделиться своими мыслями и наблюдениями, это создаст более доверительную обстановку. Помните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класс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аш любимый ребенок, который всегда должен знать, что лучшие его друзья –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апа!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н всегда может на ВАС рассчитывать, и ВЫ всегда ему поможете, защитите, поймете и поддержите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shydetky.com/sovetyi-byivalogo-uchitelya/gotovnost-rebenka-k-shkole" TargetMode="External"/><Relationship Id="rId4" Type="http://schemas.openxmlformats.org/officeDocument/2006/relationships/hyperlink" Target="http://nashydetky.com/pitanie/zdorovyiy-zavtrak-dlya-shkolnika" TargetMode="External"/><Relationship Id="rId5" Type="http://schemas.openxmlformats.org/officeDocument/2006/relationships/hyperlink" Target="http://nashydetky.com/pitanie/zdorovyiy-zavtrak-dlya-shkolnika" TargetMode="External"/><Relationship Id="rId6" Type="http://schemas.openxmlformats.org/officeDocument/2006/relationships/hyperlink" Target="http://nashydetky.com/pitanie/zdorovyiy-zavtrak-dlya-shkolnik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nashydetky.com/sovetyi-byivalogo-uchitelya/novaya-rubrika-sayta-sovetyi-byivalogo-uchitelya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nashydetky.com/razvitie-rebenka-2/rebenok-razgovarivaet-sam-s-soboy-normalno-li-eto" TargetMode="External"/><Relationship Id="rId11" Type="http://schemas.openxmlformats.org/officeDocument/2006/relationships/hyperlink" Target="http://nashydetky.com/sovetyi-byivalogo-uchitelya/gotovnost-rebenka-k-shkole" TargetMode="External"/><Relationship Id="rId12" Type="http://schemas.openxmlformats.org/officeDocument/2006/relationships/hyperlink" Target="http://nashydetky.com/zdorove-rebenka/dalnozorkost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nashydetky.com/zdorove-rebenka/zrenie-u-shkolnikov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nashydetky.com/dlya-lyubyashhih-i-nezhnyih-mam/kak-sdelat-nashih-detey-schastlivyimi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nashydetky.com/zdorove-rebenka/rezhim-dnya-pervoklassnika" TargetMode="External"/><Relationship Id="rId19" Type="http://schemas.openxmlformats.org/officeDocument/2006/relationships/hyperlink" Target="http://nashydetky.com/vospitanie-rebenka-2/vospitanie-trudolyubivogo-rebenka" TargetMode="External"/><Relationship Id="rId20" Type="http://schemas.openxmlformats.org/officeDocument/2006/relationships/hyperlink" Target="http://nashydetky.com/zdorove-rebenka/rezhim-dnya-pervoklassnika" TargetMode="External"/><Relationship Id="rId21" Type="http://schemas.openxmlformats.org/officeDocument/2006/relationships/hyperlink" Target="http://nashydetky.com/dlya-lyubyashhih-i-nezhnyih-mam/mamochka-tyi-u-menya-samaya-krasivay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7:00Z</dcterms:created>
  <dc:creator>Наталья</dc:creator>
  <dc:description/>
  <cp:keywords/>
  <dc:language>en-US</dc:language>
  <cp:lastModifiedBy>Наталья</cp:lastModifiedBy>
  <dcterms:modified xsi:type="dcterms:W3CDTF">2014-05-30T18:17:00Z</dcterms:modified>
  <cp:revision>4</cp:revision>
  <dc:subject/>
  <dc:title/>
</cp:coreProperties>
</file>