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39725" cy="3035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9" r="-10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33375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0" r="-10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29565" cy="29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22" r="-1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амятка  родителям  о воспитании  детей.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03860" cy="36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00" r="-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е своего ребенка, и пусть он никогда не усомнится в это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воспитания – счастливый челове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без уважения – подавле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йте своего ребенка таким, каким он есть, со всеми его достоинствами  и  недостаткам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райтесь на лучшее в ребенке,  верьте в его возможнос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итесь понять своего ребенка, ставьте себя на его мест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йте условия для успеха ребенка, дайте ему возможность почувствовать себя сильным, умелым, удачливы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ытайтесь реализовать в ребенке свои несбывшиеся мечты и жел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щите волшебной палочки: воспитание должно быть системны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оспитывают не слова,  а личный приме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 сравнивайте  ребёнка с другими  детьми, особенно не  ставьте их  в  приме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каждый ребенок  неповторим  и  уникален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ите  доверием  своего  ребёнка, берегите  его  тайны, никогда  не  предавайте  ребё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 что  ответственность  за  воспитание  своего  ребёнка несёте  именно  Вы</w:t>
      </w:r>
    </w:p>
    <w:p>
      <w:pPr>
        <w:pStyle w:val="Style16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амятка для родителей по воспитанию культуры поведения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емонстрируйте своему ребенку показную вежливость и чуткость. Очень скоро он начнет вам подражать и поступать так, в первую очередь, по отношению к вам сами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грубите и не сквернословьте сами. Ваша привычка станет привычкой вашего ребен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говорите о чужих людях плохо и неуважительно. Если вы покажете в этом пример своему ребенку, ждите, что очень скоро он скажет то же самое о ва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тактичны по отношению к другим людям. Это урок вашему ребенку добра и человечнос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йтесь извиниться перед кем-то в присутствии своего ребенка. В этот момент вы ничего не теряете, лишь приобретаете уважение своего ребен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поведение — это зеркало, в котором отражается истинный облик каждого!       </w:t>
      </w:r>
    </w:p>
    <w:p>
      <w:pPr>
        <w:pStyle w:val="Style16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143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4" r="-10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312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312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312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14" r="-10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449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19:00Z</dcterms:created>
  <dc:creator>Наталья</dc:creator>
  <dc:description/>
  <cp:keywords/>
  <dc:language>en-US</dc:language>
  <cp:lastModifiedBy>Наталья</cp:lastModifiedBy>
  <dcterms:modified xsi:type="dcterms:W3CDTF">2011-06-26T06:20:00Z</dcterms:modified>
  <cp:revision>1</cp:revision>
  <dc:subject/>
  <dc:title/>
</cp:coreProperties>
</file>