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относиться к отметкам ребе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угайте своего ребенка за плохую отметку. Ему очень хочется быть в ваших глазах хорошим. Если быть хорошим не получается, ребенок начинает врать и изворачиваться, чтобы быть в ваших глазах хорош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увствуйте своему ребе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авляйте своего ребенка вымаливать себе оценку в конце четверти ради вашего душевного споко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чите своего ребе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выражайте сомнений по поводу объективности выставленной вашему ребенку оценки вслу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сомнения — идите в школу и попытайтесь объективно разобраться в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виняйте беспричинно других взрослых и детей в проблемах собственны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йте ребенка в его, пусть не очень значительных, но победах над собой, над своей лен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ивайте праздники по случаю получения отличной отметки. Хорошее, как и плохое, запоминается ребенком надолго и его хочется повторить. Пусть ребенок получает хорошую отметку ради того, чтобы его отметили. Вскоре это станет привыч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уйте положительные результаты своего труда, чтобы ребенку хотелось вам подража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02:00Z</dcterms:created>
  <dc:creator>1</dc:creator>
  <dc:description/>
  <dc:language>en-US</dc:language>
  <cp:lastModifiedBy>1</cp:lastModifiedBy>
  <dcterms:modified xsi:type="dcterms:W3CDTF">2017-01-28T11:03:00Z</dcterms:modified>
  <cp:revision>1</cp:revision>
  <dc:subject/>
  <dc:title/>
</cp:coreProperties>
</file>