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 АКТИВНОГО ДОЛГОЛЕТ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Центр Традиционной Медици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КОМЕНДАЦИИ ПО ПРИМЕНЕНИ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ДУКЦИИ СА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дательство УМЦТ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я, Моск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– 978-5-88923-412-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комендации по применению продукции САД</w:t>
      </w:r>
      <w:r>
        <w:rPr/>
        <w:t xml:space="preserve"> </w:t>
      </w:r>
    </w:p>
    <w:p>
      <w:pPr>
        <w:pStyle w:val="Normal"/>
        <w:jc w:val="both"/>
        <w:rPr/>
      </w:pPr>
      <w:r>
        <w:rPr/>
        <w:t>Москва / Издательство УМЦТМ / В. Секачев / 2015 год / 68 с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й брошюре сформулированы основные причины возникновения системных заболеваний в организме человека, негативное влияние их на общее состояние здоровья, а также возможности, которые дает продукция САД для восстановления органо-тканевого гомеостаза, влияющие на устранение причин этих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брошюре использованы материалы Аналитического отдела Бюро Интеллектуальных Технологий Консорциума "САД", а также материалы работ д.х.н. Ямскова И. А., д.б.н. Ямсковой В. П., к.б.н. Краснова М. С. и Рытикова В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общей редакцией Ростовского Г. К.</w:t>
      </w:r>
    </w:p>
    <w:p>
      <w:pPr>
        <w:pStyle w:val="Normal"/>
        <w:jc w:val="both"/>
        <w:rPr/>
      </w:pPr>
      <w:r>
        <w:rPr/>
        <w:t>Аналитика Кузнецовой Е. Е.</w:t>
      </w:r>
    </w:p>
    <w:p>
      <w:pPr>
        <w:pStyle w:val="Normal"/>
        <w:jc w:val="both"/>
        <w:rPr/>
      </w:pPr>
      <w:r>
        <w:rPr/>
        <w:t>Научная редакция к.б.н. Краснова М. С. и к.б.н. Бологовой В. Л.</w:t>
      </w:r>
    </w:p>
    <w:p>
      <w:pPr>
        <w:pStyle w:val="Normal"/>
        <w:jc w:val="both"/>
        <w:rPr/>
      </w:pPr>
      <w:r>
        <w:rPr/>
        <w:t>Редактура и корректура к.б.н.Краснова М.С. и Рытикова В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дание четвертое (дополненн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зывы и предложения просьба отправлять по адресу: </w:t>
      </w:r>
    </w:p>
    <w:p>
      <w:pPr>
        <w:pStyle w:val="Normal"/>
        <w:jc w:val="both"/>
        <w:rPr/>
      </w:pPr>
      <w:r>
        <w:rPr>
          <w:b/>
          <w:lang w:val="en-US"/>
        </w:rPr>
        <w:t>sadnamir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 Секачев, </w:t>
      </w:r>
      <w:r>
        <w:rPr>
          <w:rFonts w:cs="Arial"/>
          <w:color w:val="000000"/>
          <w:sz w:val="18"/>
          <w:szCs w:val="18"/>
          <w:shd w:fill="FFFFFF" w:val="clear"/>
        </w:rPr>
        <w:t>142633, МО, Орехово-Зуевский район, пос. Верея, ул. Центральная д. 17-16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242"/>
      </w:tblGrid>
      <w:tr>
        <w:trPr>
          <w:trHeight w:val="397" w:hRule="exac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ие принципы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хемы применения Флуревит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ваформулы Флуревит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exac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самоочищения организм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exac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типаразитарная программ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exac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мунная система (ИС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97" w:hRule="exac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дечнососудистая система (ССС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97" w:hRule="exac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елудочно-кишечный тракт (ЖКТ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97" w:hRule="exac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нь, желчный пузырь и поджелудочная желез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97" w:hRule="exac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ы дыхани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97" w:hRule="exac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галяци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97" w:hRule="exac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но-мышечная система (КМС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97" w:hRule="exac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чк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97" w:hRule="exac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ндокринная система (ЭС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97" w:hRule="exac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жской климакс и половые дисфункци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97" w:hRule="exac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енский климакс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exac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ы зрени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97" w:hRule="exac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рвно-психические расстройст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ИЕ ПРИНЦИП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 Narrow" w:hAnsi="Arial Narrow"/>
          <w:b/>
          <w:color w:val="0F990F"/>
        </w:rPr>
        <w:t>БИОРЕГУЛЯТОРИКА</w:t>
      </w:r>
      <w:r>
        <w:rPr>
          <w:rFonts w:cs="Arial" w:ascii="Arial Narrow" w:hAnsi="Arial Narrow"/>
          <w:color w:val="4F4D4D"/>
        </w:rPr>
        <w:t xml:space="preserve"> - </w:t>
      </w:r>
      <w:r>
        <w:rPr>
          <w:rFonts w:cs="Arial" w:ascii="Arial Narrow" w:hAnsi="Arial Narrow"/>
        </w:rPr>
        <w:t>область комплексного научного знания, посвященная исследованиям регуляторных процессов в биологических системах, в частности в организме человека. Регуляторные процессы влияют на биосинтез, лечение, миграцию и выживаемость клеток, обеспечивающих жизнедеятельность организма.</w:t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color w:val="4F4D4D"/>
        </w:rPr>
      </w:pPr>
      <w:r>
        <w:rPr>
          <w:rFonts w:cs="Arial" w:ascii="Arial Narrow" w:hAnsi="Arial Narrow"/>
          <w:color w:val="4F4D4D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 Narrow" w:hAnsi="Arial Narrow"/>
          <w:b/>
          <w:bCs/>
          <w:color w:val="0F990F"/>
        </w:rPr>
        <w:t>РЕГЕНЕРАЦИЯ</w:t>
      </w:r>
      <w:r>
        <w:rPr>
          <w:rFonts w:cs="Arial" w:ascii="Arial Narrow" w:hAnsi="Arial Narrow"/>
          <w:b/>
          <w:bCs/>
          <w:color w:val="4F4D4D"/>
        </w:rPr>
        <w:t> </w:t>
      </w:r>
      <w:r>
        <w:rPr>
          <w:rFonts w:cs="Arial" w:ascii="Arial Narrow" w:hAnsi="Arial Narrow"/>
        </w:rPr>
        <w:t>(восстановление) – способность живых организмов со временем восстанавливать повреждённые ткани, а иногда и целые потерянные органы. Одним из высокоэффективных методов влияния на регуляторные процессы в организме является воздействие на область клеточного микроокружения или внеклеточный матрикс.</w:t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color w:val="4F4D4D"/>
        </w:rPr>
      </w:pPr>
      <w:r>
        <w:rPr>
          <w:rFonts w:cs="Arial" w:ascii="Arial Narrow" w:hAnsi="Arial Narrow"/>
          <w:color w:val="4F4D4D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 Narrow" w:hAnsi="Arial Narrow"/>
          <w:b/>
          <w:color w:val="0F990F"/>
        </w:rPr>
        <w:t xml:space="preserve">ВНЕКЛЕТОЧНЫЙ МАТРИКС </w:t>
      </w:r>
      <w:r>
        <w:rPr>
          <w:rFonts w:cs="Arial" w:ascii="Arial Narrow" w:hAnsi="Arial Narrow"/>
        </w:rPr>
        <w:t xml:space="preserve">(ВКМ) представляет собой трехмерный тонко структурированный биофизический фильтр, контролирующий перенос питания клетки и продуктов ее обмена, медиаторов и любых других веществ внутри клетки. Ни одно вещество не может попасть непосредственно из кровяного потока в клетку и наоборот. </w:t>
      </w:r>
      <w:r>
        <w:rPr>
          <w:rFonts w:cs="Arial" w:ascii="Arial Narrow" w:hAnsi="Arial Narrow"/>
          <w:b/>
          <w:bCs/>
        </w:rPr>
        <w:t>ВКМ – комплексная информационная система, определяющая регенерационные возможности организма.</w:t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 Narrow" w:hAnsi="Arial Narrow"/>
          <w:b/>
          <w:bCs/>
          <w:color w:val="0F990F"/>
        </w:rPr>
        <w:t xml:space="preserve">МАЛЫЙ МАТРИКС </w:t>
      </w:r>
      <w:r>
        <w:rPr>
          <w:rFonts w:cs="Arial" w:ascii="Arial Narrow" w:hAnsi="Arial Narrow"/>
          <w:bCs/>
        </w:rPr>
        <w:t>(ММ) – это особая</w:t>
      </w:r>
      <w:r>
        <w:rPr>
          <w:rStyle w:val="Appleconvertedspace"/>
          <w:rFonts w:cs="Arial" w:ascii="Arial Narrow" w:hAnsi="Arial Narrow"/>
        </w:rPr>
        <w:t> </w:t>
      </w:r>
      <w:r>
        <w:rPr>
          <w:rFonts w:cs="Arial" w:ascii="Arial Narrow" w:hAnsi="Arial Narrow"/>
        </w:rPr>
        <w:t>адгезионная (адгезия - сцепление поверхностей разнородных твёрдых и/или жидких тел) структура межклеточного пространства, которая погружена в ВКМ, образованная водой и молекулами особых белково-пептидных соединений. От состояния этой структуры зависят и проводящая способность межклеточного пространства, и прочность соединения клеток. Именно этот ММ осуществляет запись и распространение регуляторного сигнала.</w:t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  <w:bCs/>
          <w:color w:val="0F990F"/>
        </w:rPr>
      </w:pPr>
      <w:r>
        <w:rPr>
          <w:rFonts w:cs="Arial" w:ascii="Arial Narrow" w:hAnsi="Arial Narrow"/>
          <w:b/>
          <w:bCs/>
          <w:color w:val="0F990F"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  <w:bCs/>
          <w:color w:val="0F990F"/>
        </w:rPr>
      </w:pPr>
      <w:r>
        <w:rPr>
          <w:rFonts w:cs="Arial" w:ascii="Arial Narrow" w:hAnsi="Arial Narrow"/>
          <w:b/>
          <w:bCs/>
          <w:color w:val="0F990F"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  <w:bCs/>
          <w:color w:val="0F990F"/>
        </w:rPr>
      </w:pPr>
      <w:r>
        <w:rPr>
          <w:rFonts w:cs="Arial" w:ascii="Arial Narrow" w:hAnsi="Arial Narrow"/>
          <w:b/>
          <w:bCs/>
          <w:color w:val="0F990F"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  <w:bCs/>
          <w:color w:val="0F990F"/>
        </w:rPr>
      </w:pPr>
      <w:r>
        <w:rPr>
          <w:rFonts w:cs="Arial" w:ascii="Arial Narrow" w:hAnsi="Arial Narrow"/>
          <w:b/>
          <w:bCs/>
          <w:color w:val="0F990F"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  <w:bCs/>
          <w:color w:val="0F990F"/>
        </w:rPr>
      </w:pPr>
      <w:r>
        <w:rPr>
          <w:rFonts w:cs="Arial" w:ascii="Arial Narrow" w:hAnsi="Arial Narrow"/>
          <w:b/>
          <w:bCs/>
          <w:color w:val="0F990F"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color w:val="0F990F"/>
        </w:rPr>
        <w:t xml:space="preserve">ФЛУРЕВИТЫ </w:t>
      </w:r>
      <w:r>
        <w:rPr>
          <w:rFonts w:cs="Arial" w:ascii="Arial Narrow" w:hAnsi="Arial Narrow"/>
        </w:rPr>
        <w:t>–</w:t>
      </w:r>
      <w:r>
        <w:rPr>
          <w:rFonts w:cs="Arial" w:ascii="Arial Narrow" w:hAnsi="Arial Narrow"/>
          <w:b/>
          <w:bCs/>
          <w:color w:val="4F4D4D"/>
        </w:rPr>
        <w:t xml:space="preserve"> </w:t>
      </w:r>
      <w:r>
        <w:rPr>
          <w:rFonts w:cs="Arial" w:ascii="Arial Narrow" w:hAnsi="Arial Narrow"/>
          <w:b/>
          <w:bCs/>
        </w:rPr>
        <w:t>это пищевые продукты нового поколения, выпускаемые в виде водных растворов микродозы особых белково-пептидных соединений (биополимеров), представляющих группу мембранотропных гомеостатических тканеспецифических биорегуляторов (МГТБ) природного происхождения, выделенных из малого матрикса животных, растений и грибов.</w:t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Флуревиты обладают очень высокой стойкостью к агрессивным средам. Они не изменяют свои свойства при многократных процессах замораживания-размораживания и кипячения в течение 30 минут. Их можно добавлять в горячую и охлажденную пищу и любые напитки.</w:t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СХЕМЫ ПРИМЕНЕНИЯ ФЛУРЕВИТОВ</w:t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 Narrow" w:hAnsi="Arial Narrow"/>
        </w:rPr>
        <w:t>Для системного воздействия Флуревитов разработаны схемы их применения, формирующие очень широкий спектр возможностей, омоложения и нормализации функций организма.</w:t>
      </w:r>
    </w:p>
    <w:p>
      <w:pPr>
        <w:pStyle w:val="Font8"/>
        <w:spacing w:before="0" w:after="0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</w:p>
    <w:p>
      <w:pPr>
        <w:pStyle w:val="Font8"/>
        <w:tabs>
          <w:tab w:val="clear" w:pos="708"/>
          <w:tab w:val="left" w:pos="1260" w:leader="none"/>
        </w:tabs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Схема 01</w:t>
      </w:r>
      <w:r>
        <w:rPr>
          <w:rStyle w:val="Appleconvertedspace"/>
          <w:rFonts w:cs="Arial" w:ascii="Arial Narrow" w:hAnsi="Arial Narrow"/>
        </w:rPr>
        <w:t> </w:t>
      </w:r>
      <w:r>
        <w:rPr>
          <w:rFonts w:cs="Arial" w:ascii="Arial Narrow" w:hAnsi="Arial Narrow"/>
        </w:rPr>
        <w:t>–</w:t>
        <w:tab/>
        <w:t xml:space="preserve">применение </w:t>
      </w:r>
      <w:r>
        <w:rPr>
          <w:rFonts w:cs="Arial" w:ascii="Arial Narrow" w:hAnsi="Arial Narrow"/>
          <w:b/>
        </w:rPr>
        <w:t>Акваформул</w:t>
      </w:r>
      <w:r>
        <w:rPr>
          <w:rFonts w:cs="Arial" w:ascii="Arial Narrow" w:hAnsi="Arial Narrow"/>
          <w:color w:val="4F4D4D"/>
        </w:rPr>
        <w:t xml:space="preserve">. </w:t>
      </w:r>
      <w:r>
        <w:rPr>
          <w:rFonts w:cs="Arial" w:ascii="Arial Narrow" w:hAnsi="Arial Narrow"/>
        </w:rPr>
        <w:t>Чтобы создать Акваформулу, необходимо на 500 мл воды добавить рекомендованные совместимые Флуревиты по 15 капель каждого (дневная норма). Подробно об Акваформулах см. на стр. 8.</w:t>
      </w:r>
    </w:p>
    <w:p>
      <w:pPr>
        <w:pStyle w:val="Font8"/>
        <w:tabs>
          <w:tab w:val="clear" w:pos="708"/>
          <w:tab w:val="left" w:pos="1080" w:leader="none"/>
          <w:tab w:val="left" w:pos="1260" w:leader="none"/>
        </w:tabs>
        <w:spacing w:before="0" w:after="0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</w:p>
    <w:p>
      <w:pPr>
        <w:pStyle w:val="Font8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textAlignment w:val="baseline"/>
        <w:rPr/>
      </w:pPr>
      <w:r>
        <w:rPr>
          <w:rFonts w:cs="Arial" w:ascii="Arial Narrow" w:hAnsi="Arial Narrow"/>
          <w:b/>
          <w:bCs/>
        </w:rPr>
        <w:t>Схема 02</w:t>
      </w:r>
      <w:r>
        <w:rPr>
          <w:rStyle w:val="Appleconvertedspace"/>
          <w:rFonts w:cs="Arial" w:ascii="Arial Narrow" w:hAnsi="Arial Narrow"/>
        </w:rPr>
        <w:t> </w:t>
      </w:r>
      <w:r>
        <w:rPr>
          <w:rFonts w:cs="Arial" w:ascii="Arial Narrow" w:hAnsi="Arial Narrow"/>
        </w:rPr>
        <w:t>–</w:t>
        <w:tab/>
        <w:tab/>
        <w:t xml:space="preserve">принимать </w:t>
      </w:r>
      <w:r>
        <w:rPr>
          <w:rFonts w:cs="Arial" w:ascii="Arial Narrow" w:hAnsi="Arial Narrow"/>
          <w:b/>
          <w:bCs/>
        </w:rPr>
        <w:t xml:space="preserve">под язык </w:t>
      </w:r>
      <w:r>
        <w:rPr>
          <w:rFonts w:cs="Arial" w:ascii="Arial Narrow" w:hAnsi="Arial Narrow"/>
        </w:rPr>
        <w:t>по 5 капель каждого Флуревита, не смешивая, с промежутком 3-5 минут.</w:t>
      </w:r>
    </w:p>
    <w:p>
      <w:pPr>
        <w:pStyle w:val="Font8"/>
        <w:tabs>
          <w:tab w:val="clear" w:pos="708"/>
          <w:tab w:val="left" w:pos="1080" w:leader="none"/>
          <w:tab w:val="left" w:pos="1260" w:leader="none"/>
        </w:tabs>
        <w:spacing w:before="0" w:after="0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</w:p>
    <w:p>
      <w:pPr>
        <w:pStyle w:val="Font8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textAlignment w:val="baseline"/>
        <w:rPr/>
      </w:pPr>
      <w:r>
        <w:rPr>
          <w:rFonts w:cs="Arial" w:ascii="Arial Narrow" w:hAnsi="Arial Narrow"/>
          <w:b/>
          <w:bCs/>
        </w:rPr>
        <w:t>Схема 03</w:t>
      </w:r>
      <w:r>
        <w:rPr>
          <w:rStyle w:val="Appleconvertedspace"/>
          <w:rFonts w:cs="Arial" w:ascii="Arial Narrow" w:hAnsi="Arial Narrow"/>
        </w:rPr>
        <w:t> </w:t>
      </w:r>
      <w:r>
        <w:rPr>
          <w:rFonts w:cs="Arial" w:ascii="Arial Narrow" w:hAnsi="Arial Narrow"/>
        </w:rPr>
        <w:t>–</w:t>
        <w:tab/>
        <w:tab/>
        <w:t xml:space="preserve">перед приемом каждый Флуревит развести в количестве </w:t>
      </w:r>
      <w:r>
        <w:rPr>
          <w:rFonts w:cs="Arial" w:ascii="Arial Narrow" w:hAnsi="Arial Narrow"/>
          <w:b/>
          <w:bCs/>
        </w:rPr>
        <w:t>5 капель на 50 мл воды</w:t>
      </w:r>
      <w:r>
        <w:rPr>
          <w:rFonts w:cs="Arial" w:ascii="Arial Narrow" w:hAnsi="Arial Narrow"/>
        </w:rPr>
        <w:t>. Принимать вовнутрь с промежутком 3-5 минут между разными растворами.</w:t>
      </w:r>
    </w:p>
    <w:p>
      <w:pPr>
        <w:pStyle w:val="Font8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Фитофлуревиты и Микофлуревиты можно применять одновременно с Биофлуревитами животного происхождения.</w:t>
      </w:r>
    </w:p>
    <w:p>
      <w:pPr>
        <w:pStyle w:val="Font8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textAlignment w:val="baseline"/>
        <w:rPr/>
      </w:pPr>
      <w:r>
        <w:rPr>
          <w:rFonts w:cs="Arial" w:ascii="Arial Narrow" w:hAnsi="Arial Narrow"/>
          <w:b/>
          <w:i/>
        </w:rPr>
        <w:t>В каждый раствор может входить только ОДИН Биофлуревит</w:t>
      </w:r>
      <w:r>
        <w:rPr>
          <w:rFonts w:cs="Arial" w:ascii="Arial Narrow" w:hAnsi="Arial Narrow"/>
        </w:rPr>
        <w:t>.</w:t>
      </w:r>
    </w:p>
    <w:p>
      <w:pPr>
        <w:pStyle w:val="Font8"/>
        <w:tabs>
          <w:tab w:val="clear" w:pos="708"/>
          <w:tab w:val="left" w:pos="1080" w:leader="none"/>
          <w:tab w:val="left" w:pos="1260" w:leader="none"/>
        </w:tabs>
        <w:spacing w:before="0" w:after="0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</w:p>
    <w:p>
      <w:pPr>
        <w:pStyle w:val="Font8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textAlignment w:val="baseline"/>
        <w:rPr/>
      </w:pPr>
      <w:r>
        <w:rPr>
          <w:rFonts w:cs="Arial" w:ascii="Arial Narrow" w:hAnsi="Arial Narrow"/>
          <w:b/>
          <w:bCs/>
        </w:rPr>
        <w:t xml:space="preserve">Схема 04 </w:t>
      </w:r>
      <w:r>
        <w:rPr>
          <w:rFonts w:cs="Arial" w:ascii="Arial Narrow" w:hAnsi="Arial Narrow"/>
        </w:rPr>
        <w:t>–</w:t>
        <w:tab/>
        <w:tab/>
        <w:t xml:space="preserve">для применения Флуревитов с использованием индивидуальных ультразвуковых ингаляторов необходимо каждый Флуревит развести в количестве </w:t>
      </w:r>
      <w:r>
        <w:rPr>
          <w:rFonts w:cs="Arial" w:ascii="Arial Narrow" w:hAnsi="Arial Narrow"/>
          <w:b/>
          <w:bCs/>
        </w:rPr>
        <w:t>3 капли на 4 мл физраствора</w:t>
      </w:r>
      <w:r>
        <w:rPr>
          <w:rFonts w:cs="Arial" w:ascii="Arial Narrow" w:hAnsi="Arial Narrow"/>
        </w:rPr>
        <w:t>.</w:t>
      </w:r>
    </w:p>
    <w:p>
      <w:pPr>
        <w:pStyle w:val="Font8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Принимать процедуры с промежутком 10 минут между разными растворами.</w:t>
      </w:r>
    </w:p>
    <w:p>
      <w:pPr>
        <w:pStyle w:val="Font8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Фитофлуревиты и Микофлуревиты можно применять одновременно с Биофлуревитами животного происхождения.</w:t>
      </w:r>
    </w:p>
    <w:p>
      <w:pPr>
        <w:pStyle w:val="Font8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textAlignment w:val="baseline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В каждый раствор может входить только ОДИН Биофлуревит.</w:t>
      </w:r>
    </w:p>
    <w:p>
      <w:pPr>
        <w:pStyle w:val="Font8"/>
        <w:tabs>
          <w:tab w:val="clear" w:pos="708"/>
          <w:tab w:val="left" w:pos="1080" w:leader="none"/>
          <w:tab w:val="left" w:pos="1260" w:leader="none"/>
        </w:tabs>
        <w:spacing w:before="0" w:after="0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</w:p>
    <w:p>
      <w:pPr>
        <w:pStyle w:val="Font8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textAlignment w:val="baseline"/>
        <w:rPr/>
      </w:pPr>
      <w:r>
        <w:rPr>
          <w:rFonts w:cs="Arial" w:ascii="Arial Narrow" w:hAnsi="Arial Narrow"/>
          <w:b/>
          <w:bCs/>
        </w:rPr>
        <w:t>Схема 05</w:t>
      </w:r>
      <w:r>
        <w:rPr>
          <w:rStyle w:val="Appleconvertedspace"/>
          <w:rFonts w:cs="Arial" w:ascii="Arial Narrow" w:hAnsi="Arial Narrow"/>
        </w:rPr>
        <w:t> </w:t>
      </w:r>
      <w:r>
        <w:rPr>
          <w:rFonts w:cs="Arial" w:ascii="Arial Narrow" w:hAnsi="Arial Narrow"/>
        </w:rPr>
        <w:t>–</w:t>
        <w:tab/>
        <w:tab/>
        <w:t xml:space="preserve">для </w:t>
      </w:r>
      <w:r>
        <w:rPr>
          <w:rFonts w:cs="Arial" w:ascii="Arial Narrow" w:hAnsi="Arial Narrow"/>
          <w:b/>
          <w:bCs/>
        </w:rPr>
        <w:t xml:space="preserve">наружного применения </w:t>
      </w:r>
      <w:r>
        <w:rPr>
          <w:rFonts w:cs="Arial" w:ascii="Arial Narrow" w:hAnsi="Arial Narrow"/>
        </w:rPr>
        <w:t xml:space="preserve">достаточно 2-5 капель Флуревита смешать с необходимым количеством любого крема, который вы используете, и нанести на поверхность кожи. </w:t>
      </w:r>
      <w:r>
        <w:rPr>
          <w:rFonts w:cs="Arial" w:ascii="Arial Narrow" w:hAnsi="Arial Narrow"/>
          <w:b/>
          <w:i/>
        </w:rPr>
        <w:t>Биофлуревит для данной схемы можно использовать только один. Фитофлуревиты и Микофлуревиты можно смешивать.</w:t>
      </w:r>
    </w:p>
    <w:p>
      <w:pPr>
        <w:pStyle w:val="Font8"/>
        <w:tabs>
          <w:tab w:val="clear" w:pos="708"/>
          <w:tab w:val="left" w:pos="1080" w:leader="none"/>
          <w:tab w:val="left" w:pos="1260" w:leader="none"/>
        </w:tabs>
        <w:spacing w:before="0" w:after="0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</w:p>
    <w:p>
      <w:pPr>
        <w:pStyle w:val="Font8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Схема 06</w:t>
      </w: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</w:rPr>
        <w:t>–</w:t>
        <w:tab/>
        <w:tab/>
      </w:r>
      <w:r>
        <w:rPr>
          <w:rFonts w:cs="Arial" w:ascii="Arial Narrow" w:hAnsi="Arial Narrow"/>
        </w:rPr>
        <w:t xml:space="preserve">для распаривания </w:t>
      </w:r>
      <w:r>
        <w:rPr>
          <w:rFonts w:cs="Arial" w:ascii="Arial Narrow" w:hAnsi="Arial Narrow"/>
          <w:b/>
          <w:bCs/>
        </w:rPr>
        <w:t>перед маникюром или педикюром</w:t>
      </w:r>
      <w:r>
        <w:rPr>
          <w:rFonts w:cs="Arial" w:ascii="Arial Narrow" w:hAnsi="Arial Narrow"/>
        </w:rPr>
        <w:t xml:space="preserve">, а также для процедур по укреплению ногтей и кожи вокруг ногтей, в ванночку с водой достаточно добавить </w:t>
      </w:r>
      <w:r>
        <w:rPr>
          <w:rFonts w:cs="Arial" w:ascii="Arial Narrow" w:hAnsi="Arial Narrow"/>
          <w:b/>
        </w:rPr>
        <w:t>по 3 капли</w:t>
      </w:r>
      <w:r>
        <w:rPr>
          <w:rFonts w:cs="Arial" w:ascii="Arial Narrow" w:hAnsi="Arial Narrow"/>
        </w:rPr>
        <w:t xml:space="preserve"> совместимых Флуревитов (для маникюра) и </w:t>
      </w:r>
      <w:r>
        <w:rPr>
          <w:rFonts w:cs="Arial" w:ascii="Arial Narrow" w:hAnsi="Arial Narrow"/>
          <w:b/>
        </w:rPr>
        <w:t>6-8 капель</w:t>
      </w:r>
      <w:r>
        <w:rPr>
          <w:rFonts w:cs="Arial" w:ascii="Arial Narrow" w:hAnsi="Arial Narrow"/>
        </w:rPr>
        <w:t xml:space="preserve"> на тазик воды для педикюра.</w:t>
      </w:r>
    </w:p>
    <w:p>
      <w:pPr>
        <w:pStyle w:val="Font8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</w:p>
    <w:p>
      <w:pPr>
        <w:pStyle w:val="Font8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Схема 07</w:t>
      </w: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</w:rPr>
        <w:t>–</w:t>
        <w:tab/>
        <w:tab/>
      </w:r>
      <w:r>
        <w:rPr>
          <w:rFonts w:cs="Arial" w:ascii="Arial Narrow" w:hAnsi="Arial Narrow"/>
        </w:rPr>
        <w:t xml:space="preserve">для ректального или вагинального </w:t>
      </w:r>
      <w:r>
        <w:rPr>
          <w:rFonts w:cs="Arial" w:ascii="Arial Narrow" w:hAnsi="Arial Narrow"/>
          <w:b/>
          <w:bCs/>
        </w:rPr>
        <w:t xml:space="preserve">спринцевания </w:t>
      </w:r>
      <w:r>
        <w:rPr>
          <w:rFonts w:cs="Arial" w:ascii="Arial Narrow" w:hAnsi="Arial Narrow"/>
        </w:rPr>
        <w:t xml:space="preserve">с использованием микроклизм достаточно добавить по </w:t>
      </w:r>
      <w:r>
        <w:rPr>
          <w:rFonts w:cs="Arial" w:ascii="Arial Narrow" w:hAnsi="Arial Narrow"/>
          <w:b/>
        </w:rPr>
        <w:t>4-5 капель</w:t>
      </w:r>
      <w:r>
        <w:rPr>
          <w:rFonts w:cs="Arial" w:ascii="Arial Narrow" w:hAnsi="Arial Narrow"/>
        </w:rPr>
        <w:t xml:space="preserve"> совместимых Флуревитов на необходимый объём воды. Желательно, чтобы температура раствора соответствовала температуре тел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</w:r>
    </w:p>
    <w:p>
      <w:pPr>
        <w:pStyle w:val="Font8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textAlignment w:val="baseline"/>
        <w:rPr/>
      </w:pPr>
      <w:r>
        <w:rPr>
          <w:rFonts w:cs="Arial" w:ascii="Arial Narrow" w:hAnsi="Arial Narrow"/>
          <w:b/>
        </w:rPr>
        <w:t>Схема 08</w:t>
      </w:r>
      <w:r>
        <w:rPr>
          <w:rFonts w:cs="Arial" w:ascii="Arial Narrow" w:hAnsi="Arial Narrow"/>
        </w:rPr>
        <w:t xml:space="preserve"> –</w:t>
        <w:tab/>
        <w:tab/>
      </w:r>
      <w:r>
        <w:rPr>
          <w:rFonts w:cs="Arial" w:ascii="Arial Narrow" w:hAnsi="Arial Narrow"/>
          <w:b/>
        </w:rPr>
        <w:t>закапывание в глаза</w:t>
      </w:r>
      <w:r>
        <w:rPr>
          <w:rFonts w:cs="Arial" w:ascii="Arial Narrow" w:hAnsi="Arial Narrow"/>
        </w:rPr>
        <w:t xml:space="preserve"> по 2-3 капли в каждый глаз.</w:t>
      </w:r>
    </w:p>
    <w:p>
      <w:pPr>
        <w:pStyle w:val="Font8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nt8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Схема 09</w:t>
      </w:r>
      <w:r>
        <w:rPr>
          <w:rFonts w:cs="Arial" w:ascii="Arial Narrow" w:hAnsi="Arial Narrow"/>
        </w:rPr>
        <w:t xml:space="preserve"> –</w:t>
        <w:tab/>
        <w:tab/>
      </w:r>
      <w:r>
        <w:rPr>
          <w:rFonts w:cs="Arial" w:ascii="Arial Narrow" w:hAnsi="Arial Narrow"/>
          <w:b/>
        </w:rPr>
        <w:t>при закапывании в нос</w:t>
      </w:r>
      <w:r>
        <w:rPr>
          <w:rFonts w:cs="Arial" w:ascii="Arial Narrow" w:hAnsi="Arial Narrow"/>
        </w:rPr>
        <w:t xml:space="preserve"> желательно лечь на спину, запрокинуть голову и закапать в каждую ноздрю по 3-4 капли рекомендованных Флуревитов, после этого, не меняя позы, подождать 30-40 секунд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Narrow" w:hAnsi="Arial Narrow" w:cs="Arial"/>
        </w:rPr>
      </w:pPr>
      <w:r>
        <w:rPr>
          <w:rFonts w:cs="Arial"/>
        </w:rPr>
      </w:r>
    </w:p>
    <w:p>
      <w:pPr>
        <w:pStyle w:val="Font8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Схема 10</w:t>
      </w:r>
      <w:r>
        <w:rPr>
          <w:rFonts w:cs="Arial" w:ascii="Arial Narrow" w:hAnsi="Arial Narrow"/>
        </w:rPr>
        <w:t xml:space="preserve"> –</w:t>
        <w:tab/>
        <w:tab/>
      </w:r>
      <w:r>
        <w:rPr>
          <w:rFonts w:cs="Arial" w:ascii="Arial Narrow" w:hAnsi="Arial Narrow"/>
          <w:b/>
        </w:rPr>
        <w:t>для процедур по уходу за волосами</w:t>
      </w:r>
      <w:r>
        <w:rPr>
          <w:rFonts w:cs="Arial" w:ascii="Arial Narrow" w:hAnsi="Arial Narrow"/>
        </w:rPr>
        <w:t xml:space="preserve"> по 5 капель рекомендованных совместимых Флуревитов добавить в необходимое количество средства для мытья волос, кондиционер, либо ополаскиватель. После нанесения на волосы круговыми движениями втереть в корни и подождать 1 минуту. После чего ополоснуть голову водой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ВАФОРМУЛЫ ФЛУРЕВИ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В случаях, когда желательно многократное применение Флуревитов в течение дня (более пяти раз), формируются комплексы, называемые Акваформулами.</w:t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 Narrow" w:hAnsi="Arial Narrow"/>
          <w:b/>
          <w:bCs/>
        </w:rPr>
        <w:t>Чтобы создать Акваформулу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/>
          <w:bCs/>
        </w:rPr>
        <w:t>необходимо на 500 мл воды добавить рекомендованные совместимые Флуревиты по 15 капель каждого (дневная норма).</w:t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 Narrow" w:hAnsi="Arial Narrow"/>
        </w:rPr>
        <w:t>В состав Акваформулы может входить только ОДИН Биофлуревит и неограниченное количество Фитофлуревитов, Микофлуревитов и Флуревитов с микро- и макроэлементами.</w:t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 Narrow" w:hAnsi="Arial Narrow"/>
        </w:rPr>
        <w:t>Рекомендовано пить Акваформулы Флуревитов не реже 5-7 раз в день.</w:t>
      </w:r>
    </w:p>
    <w:p>
      <w:pPr>
        <w:pStyle w:val="Font8"/>
        <w:spacing w:before="0" w:after="0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Не рекомендовано применять весь дневной объем Акваформулы за один раз.</w:t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Если нет возможности использовать методику Акваформул, её можно заменить на стандартный приём Флуревитов, входящих в состав Акваформул, по Схеме 2 или 3 - по 5 капель под язык или на 50 мл воды 3 раза в день (не смешивая, с промежутком в 3-5 минут между приёмами).</w:t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 Narrow" w:hAnsi="Arial Narrow"/>
          <w:b/>
          <w:bCs/>
        </w:rPr>
        <w:t>Акваформула № 1</w:t>
      </w:r>
      <w:r>
        <w:rPr>
          <w:rStyle w:val="Appleconvertedspace"/>
          <w:rFonts w:cs="Arial" w:ascii="Arial Narrow" w:hAnsi="Arial Narrow"/>
        </w:rPr>
        <w:t> </w:t>
      </w:r>
      <w:r>
        <w:rPr>
          <w:rFonts w:cs="Arial" w:ascii="Arial Narrow" w:hAnsi="Arial Narrow"/>
        </w:rPr>
        <w:t>–</w:t>
        <w:tab/>
        <w:t xml:space="preserve"> Базовая формула для общей нормализации функционирования Соединительной ткани, нормализации адаптивных способностей и иммунного статуса организма. </w:t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состав входят Биофлуревит 01 Соединительной ткани (Виоргон </w:t>
      </w:r>
      <w:r>
        <w:rPr>
          <w:rFonts w:cs="Arial" w:ascii="Arial Narrow" w:hAnsi="Arial Narrow"/>
          <w:bCs/>
        </w:rPr>
        <w:t>1) и ММЭ Флуревит 01 Селекора (Виоргон 21).</w:t>
      </w:r>
    </w:p>
    <w:p>
      <w:pPr>
        <w:pStyle w:val="Font8"/>
        <w:spacing w:before="0" w:after="0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 Narrow" w:hAnsi="Arial Narrow"/>
          <w:b/>
          <w:bCs/>
        </w:rPr>
        <w:t xml:space="preserve">Акваформула № 2 </w:t>
      </w:r>
      <w:r>
        <w:rPr>
          <w:rFonts w:cs="Arial" w:ascii="Arial Narrow" w:hAnsi="Arial Narrow"/>
        </w:rPr>
        <w:t>–</w:t>
        <w:tab/>
        <w:t xml:space="preserve"> Усиленная формула для общей нормализации адаптивных способностей и иммунного статуса организма. </w:t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В состав входят Биофлуревит 01 Соединительной ткани (Виоргон </w:t>
      </w:r>
      <w:r>
        <w:rPr>
          <w:rFonts w:cs="Arial" w:ascii="Arial Narrow" w:hAnsi="Arial Narrow"/>
          <w:bCs/>
        </w:rPr>
        <w:t>1) Микофлуревит 01 Мухомора красного (Виоргон 22) и ММЭ Флуревит 01 Селекора (Виоргон 21).</w:t>
      </w:r>
    </w:p>
    <w:p>
      <w:pPr>
        <w:pStyle w:val="Font8"/>
        <w:spacing w:before="0" w:after="0"/>
        <w:textAlignment w:val="baselin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 Narrow" w:hAnsi="Arial Narrow"/>
          <w:b/>
          <w:bCs/>
        </w:rPr>
        <w:t xml:space="preserve">Акваформула № 3 </w:t>
      </w:r>
      <w:r>
        <w:rPr>
          <w:rFonts w:cs="Arial" w:ascii="Arial Narrow" w:hAnsi="Arial Narrow"/>
        </w:rPr>
        <w:t>–</w:t>
        <w:tab/>
        <w:t xml:space="preserve"> Базовая формула для восстановления нервной ткани и профилактики нервно-психических расстройств, в период реабилитации после инсультов.</w:t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состав входят Биофлуревит 02 Нервной ткани (Виоргон </w:t>
      </w:r>
      <w:r>
        <w:rPr>
          <w:rFonts w:cs="Arial" w:ascii="Arial Narrow" w:hAnsi="Arial Narrow"/>
          <w:bCs/>
        </w:rPr>
        <w:t>2) и Микофлуревит 01 Мухомора красного (Виоргон 22).</w:t>
      </w:r>
    </w:p>
    <w:p>
      <w:pPr>
        <w:pStyle w:val="Font8"/>
        <w:spacing w:before="0" w:after="0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 Narrow" w:hAnsi="Arial Narrow"/>
          <w:b/>
          <w:bCs/>
        </w:rPr>
        <w:t xml:space="preserve">Акваформула № 4 </w:t>
      </w:r>
      <w:r>
        <w:rPr>
          <w:rFonts w:cs="Arial" w:ascii="Arial Narrow" w:hAnsi="Arial Narrow"/>
        </w:rPr>
        <w:t>–</w:t>
        <w:tab/>
        <w:t xml:space="preserve"> Базовая формула для нормализации противовоспалительных и антисептических механизмов.</w:t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состав входят </w:t>
      </w:r>
      <w:r>
        <w:rPr>
          <w:rFonts w:cs="Arial" w:ascii="Arial Narrow" w:hAnsi="Arial Narrow"/>
        </w:rPr>
        <w:t xml:space="preserve">Биофлуревит 01 Соединительной ткани (Виоргон </w:t>
      </w:r>
      <w:r>
        <w:rPr>
          <w:rFonts w:cs="Arial" w:ascii="Arial Narrow" w:hAnsi="Arial Narrow"/>
          <w:bCs/>
        </w:rPr>
        <w:t>1), ММЭ Флуревит 01 Селекора (Виоргон 21)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</w:rPr>
        <w:t>и Фитофлуревит 04 Морозника кавказского (Виоргон 25).</w:t>
      </w:r>
    </w:p>
    <w:p>
      <w:pPr>
        <w:pStyle w:val="Font8"/>
        <w:spacing w:before="0" w:after="0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 Narrow" w:hAnsi="Arial Narrow"/>
          <w:b/>
          <w:bCs/>
        </w:rPr>
        <w:t xml:space="preserve">Акваформула № 5 </w:t>
      </w:r>
      <w:r>
        <w:rPr>
          <w:rFonts w:cs="Arial" w:ascii="Arial Narrow" w:hAnsi="Arial Narrow"/>
        </w:rPr>
        <w:t>–</w:t>
        <w:tab/>
        <w:t xml:space="preserve"> Базовая формула для нормализации механизма самоочищения организма</w:t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состав входят </w:t>
      </w:r>
      <w:r>
        <w:rPr>
          <w:rFonts w:cs="Arial" w:ascii="Arial Narrow" w:hAnsi="Arial Narrow"/>
        </w:rPr>
        <w:t xml:space="preserve">Биофлуревит 01 Соединительной ткани (Виоргон </w:t>
      </w:r>
      <w:r>
        <w:rPr>
          <w:rFonts w:cs="Arial" w:ascii="Arial Narrow" w:hAnsi="Arial Narrow"/>
          <w:bCs/>
        </w:rPr>
        <w:t>1), ММЭ Флуревит 01 Селекора (Виоргон 21)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</w:rPr>
        <w:t>и Фитофлуревит 03 Полыни горькой (Виоргон 24).</w:t>
      </w:r>
    </w:p>
    <w:p>
      <w:pPr>
        <w:pStyle w:val="Font8"/>
        <w:spacing w:before="0" w:after="0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 Narrow" w:hAnsi="Arial Narrow"/>
          <w:b/>
          <w:bCs/>
        </w:rPr>
        <w:t xml:space="preserve">Акваформула № 6 </w:t>
      </w:r>
      <w:r>
        <w:rPr>
          <w:rFonts w:cs="Arial" w:ascii="Arial Narrow" w:hAnsi="Arial Narrow"/>
        </w:rPr>
        <w:t>–</w:t>
        <w:tab/>
        <w:t xml:space="preserve"> Базовая формула для укрепления защитных функций организма при проведении антипаразитарных программ.</w:t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состав входят Биофлуревит 01 Соединительной ткани (Виоргон </w:t>
      </w:r>
      <w:r>
        <w:rPr>
          <w:rFonts w:cs="Arial" w:ascii="Arial Narrow" w:hAnsi="Arial Narrow"/>
          <w:bCs/>
        </w:rPr>
        <w:t>1), ММЭ Флуревит 01 Селекора (Виоргон 21)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</w:rPr>
        <w:t>и Микофлуревит 02 Лисички (Виоргон 23).</w:t>
      </w:r>
    </w:p>
    <w:p>
      <w:pPr>
        <w:pStyle w:val="Font8"/>
        <w:spacing w:before="0" w:after="0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 Narrow" w:hAnsi="Arial Narrow"/>
          <w:b/>
          <w:bCs/>
        </w:rPr>
        <w:t xml:space="preserve">Акваформула № 7 </w:t>
      </w:r>
      <w:r>
        <w:rPr>
          <w:rFonts w:cs="Arial" w:ascii="Arial Narrow" w:hAnsi="Arial Narrow"/>
        </w:rPr>
        <w:t>–</w:t>
        <w:tab/>
        <w:t xml:space="preserve"> Базовая формула для нормализации жирового обмена и снижения аппетита.</w:t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состав входят </w:t>
      </w:r>
      <w:r>
        <w:rPr>
          <w:rFonts w:cs="Arial" w:ascii="Arial Narrow" w:hAnsi="Arial Narrow"/>
        </w:rPr>
        <w:t xml:space="preserve">Биофлуревит 01 Соединительной ткани (Виоргон </w:t>
      </w:r>
      <w:r>
        <w:rPr>
          <w:rFonts w:cs="Arial" w:ascii="Arial Narrow" w:hAnsi="Arial Narrow"/>
          <w:bCs/>
        </w:rPr>
        <w:t>1), ММЭ Флуревит 01 Селекора (Виоргон 21)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</w:rPr>
        <w:t>и Фитокомплекс Флуревитов 02 Нормализации жирового обмена (Виоргон 27).</w:t>
      </w:r>
    </w:p>
    <w:p>
      <w:pPr>
        <w:pStyle w:val="Font8"/>
        <w:spacing w:before="0" w:after="0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 Narrow" w:hAnsi="Arial Narrow"/>
          <w:b/>
          <w:bCs/>
        </w:rPr>
        <w:t xml:space="preserve">Акваформула № 8 </w:t>
      </w:r>
      <w:r>
        <w:rPr>
          <w:rFonts w:cs="Arial" w:ascii="Arial Narrow" w:hAnsi="Arial Narrow"/>
        </w:rPr>
        <w:t>–</w:t>
        <w:tab/>
        <w:t xml:space="preserve"> Базовая формула для нормализации функционирования сердечнососудистой системы, профилактики инфарктов, аритмии.</w:t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состав входят Биофлуревит 07 Сердца (Виоргон </w:t>
      </w:r>
      <w:r>
        <w:rPr>
          <w:rFonts w:cs="Arial" w:ascii="Arial Narrow" w:hAnsi="Arial Narrow"/>
          <w:bCs/>
        </w:rPr>
        <w:t>10) и Фитофлуревит 01 лещины (Виоргон 17).</w:t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Акваформула № 9 </w:t>
      </w:r>
      <w:r>
        <w:rPr>
          <w:rFonts w:cs="Arial" w:ascii="Arial Narrow" w:hAnsi="Arial Narrow"/>
        </w:rPr>
        <w:t>–</w:t>
        <w:tab/>
        <w:t xml:space="preserve"> Гепатопротекторная формула (Составы А и Б) для нормализации функционирования печени и профилактики онкологии в печени. Базовым является состав А, а для усиления применяется состав Б. При этом необходимо приготовить раздельно два раствора по 500 мл и принимать одновременно с промежутком 5 минут между приемами разных растворов.</w:t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В состав А входят </w:t>
      </w:r>
      <w:r>
        <w:rPr>
          <w:rFonts w:cs="Arial" w:ascii="Arial Narrow" w:hAnsi="Arial Narrow"/>
        </w:rPr>
        <w:t xml:space="preserve">Биофлуревит 10 Печени (Виоргон </w:t>
      </w:r>
      <w:r>
        <w:rPr>
          <w:rFonts w:cs="Arial" w:ascii="Arial Narrow" w:hAnsi="Arial Narrow"/>
          <w:bCs/>
        </w:rPr>
        <w:t>5), и Фитофлуревит 02 Чистотела (Виоргон 19).</w:t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В состав Б входят </w:t>
      </w:r>
      <w:r>
        <w:rPr>
          <w:rFonts w:cs="Arial" w:ascii="Arial Narrow" w:hAnsi="Arial Narrow"/>
        </w:rPr>
        <w:t xml:space="preserve">Биофлуревит 14 Желчи (Виоргон </w:t>
      </w:r>
      <w:r>
        <w:rPr>
          <w:rFonts w:cs="Arial" w:ascii="Arial Narrow" w:hAnsi="Arial Narrow"/>
          <w:bCs/>
        </w:rPr>
        <w:t>7) и Фитофлуревит 03 Полыни горькой (Виоргон 24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РАММА САМООЧИЩЕНИЯ ОРГАНИЗ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left="2268" w:hanging="0"/>
        <w:jc w:val="both"/>
        <w:rPr/>
      </w:pPr>
      <w:r>
        <w:rPr>
          <w:rFonts w:eastAsia="Arial Narrow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Очищение от токсинов возрождает способность тела к обновлению и возвращает его к естественному равновесию. От всего, что отравляет и загрязняет, нужно избавить тело, разум и душу.»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>Дипак Чопра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снове возникновения и развития всех патологических процессов в человеческом организме лежат объективные процессы накопления токси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 как, мы говорим об организме человека, то необходимо определить, что именно является токсинами для нас. Все химические, биохимические, а также физические и психические факторы, которые могут вызвать нарушения здоровья человека, являются </w:t>
      </w:r>
      <w:r>
        <w:rPr>
          <w:b/>
          <w:u w:val="single"/>
        </w:rPr>
        <w:t>ГОМОТОКСИНАМИ.</w:t>
      </w:r>
      <w:r>
        <w:rPr/>
        <w:t xml:space="preserve"> Появление этих патологических факторов обусловливает все </w:t>
      </w:r>
      <w:r>
        <w:rPr>
          <w:i/>
        </w:rPr>
        <w:t>регуляторные нарушения</w:t>
      </w:r>
      <w:r>
        <w:rPr/>
        <w:t xml:space="preserve"> в организме. При этом гомотоксины могут иметь, как экзогенное (пришедшее извне), так и эндогенное (внутреннее) происхождение.</w:t>
      </w:r>
    </w:p>
    <w:p>
      <w:pPr>
        <w:pStyle w:val="Normal"/>
        <w:jc w:val="both"/>
        <w:rPr/>
      </w:pPr>
      <w:r>
        <w:rPr/>
        <w:t>Для понимания того, как надо очищать организм, нам необходимо рассмотреть порядок процессов воздействия токсинов на жизнедеятельность собственного организм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оксические вещества и факторы (эндогенные и экзогенные) вызывают в организме человека защитные реакции, проявлениями которых и являются заболе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ущность заболеваний заключается в восстановлении нарушенного токсинами равновесия жидкостной системы, то есть гомеостаз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Arial Narrow"/>
        </w:rPr>
        <w:t xml:space="preserve"> </w:t>
      </w:r>
      <w:r>
        <w:rPr/>
        <w:t xml:space="preserve">Заболевания - это состояния токсикозов, вызванных гомотоксинами, а также защитные процессы, направленные на излечение организм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определения последовательности и объёма действий для наиболее полноценной очистки организма необходимо также учитывать </w:t>
      </w:r>
    </w:p>
    <w:p>
      <w:pPr>
        <w:pStyle w:val="Normal"/>
        <w:jc w:val="both"/>
        <w:rPr/>
      </w:pPr>
      <w:r>
        <w:rPr/>
        <w:t>нахождение его в определённой фазе связанной с накоплением гомотоксинов, так как каждая последующая фаза отражает глубину и степень поражения структур орг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уморальные фазы. </w:t>
      </w:r>
      <w:r>
        <w:rPr/>
        <w:t>На этом этапе болезни протекают на уровне реакций в жидкостных средах организма и не затрагивают структуру кл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Первая фаза - фаза экскреции.</w:t>
      </w:r>
      <w:r>
        <w:rPr/>
        <w:t xml:space="preserve"> Её отличительная черта - выведение гомотоксинов через физиологические отверстия организма в целом и его отдельных органов и тканей. Первая фаза - фаза предболезни. Дренирование (выведение) - это первое, что делает сам организм, чтобы избавиться от гомотоксинов и их влияния независимо от их в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Вторая фаза - фаза воспаления.</w:t>
      </w:r>
      <w:r>
        <w:rPr/>
        <w:t xml:space="preserve">  Через активирование механизма воспаления токсины нейтрализуются, разрушаются и выводятся в окружающую среду. Поэтому эта фаза характеризуется выраженными процессами выведения гомотоксинов из организма в сочетании с лихорадкой, воспалением (покраснение, уплотнение, припухание, нагноение) и болями. Фазу воспаления можно также назвать реактивной, потому, что это реакция организма на неудачную попытку или недостаточность дренирования во время первой фазы. Воспаление и боль - неприятные для нас факторы реактивной фазы, но они содействуют повышению температуры тела, благодаря которому происходит ускорение обменных процессов и быстрее осуществляется переход из этой фазы в фазу перв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 по процессу очист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09" w:hanging="229"/>
        <w:jc w:val="both"/>
        <w:rPr>
          <w:b/>
          <w:b/>
        </w:rPr>
      </w:pPr>
      <w:r>
        <w:rPr>
          <w:b/>
          <w:lang w:val="en-US"/>
        </w:rPr>
        <w:t>S</w:t>
      </w:r>
      <w:r>
        <w:rPr>
          <w:b/>
        </w:rPr>
        <w:t xml:space="preserve">-активатор – </w:t>
      </w:r>
      <w:r>
        <w:rPr/>
        <w:t>для нормализации функционирования гладких мышц;</w:t>
      </w:r>
    </w:p>
    <w:p>
      <w:pPr>
        <w:pStyle w:val="Normal"/>
        <w:numPr>
          <w:ilvl w:val="0"/>
          <w:numId w:val="8"/>
        </w:numPr>
        <w:ind w:left="709" w:hanging="229"/>
        <w:jc w:val="both"/>
        <w:rPr>
          <w:b/>
          <w:b/>
        </w:rPr>
      </w:pPr>
      <w:r>
        <w:rPr/>
        <w:t>Биофлуревит 01 Соединительной ткани (Виоргон 1);</w:t>
      </w:r>
    </w:p>
    <w:p>
      <w:pPr>
        <w:pStyle w:val="Normal"/>
        <w:numPr>
          <w:ilvl w:val="0"/>
          <w:numId w:val="8"/>
        </w:numPr>
        <w:ind w:left="709" w:hanging="229"/>
        <w:jc w:val="both"/>
        <w:rPr>
          <w:b/>
          <w:b/>
        </w:rPr>
      </w:pPr>
      <w:r>
        <w:rPr/>
        <w:t>Для усиления детоксикационных и антисептических процессов можно добавить Микофлуревит 02 лисички (Виоргон 23) и Фитофлуревит 03 полыни (Виоргон 24);</w:t>
      </w:r>
    </w:p>
    <w:p>
      <w:pPr>
        <w:pStyle w:val="Normal"/>
        <w:numPr>
          <w:ilvl w:val="0"/>
          <w:numId w:val="8"/>
        </w:numPr>
        <w:ind w:left="709" w:hanging="229"/>
        <w:jc w:val="both"/>
        <w:rPr>
          <w:b/>
          <w:b/>
        </w:rPr>
      </w:pPr>
      <w:r>
        <w:rPr/>
        <w:t>Обязательное соблюдение водного режима: потреблять чистую, некипячёную, негазированную воду в количестве 30 миллилитров на каждый килограмм веса в сутки.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Фазы матрикса. </w:t>
      </w:r>
      <w:r>
        <w:rPr/>
        <w:t>Эти фазы</w:t>
      </w:r>
      <w:r>
        <w:rPr>
          <w:b/>
        </w:rPr>
        <w:t xml:space="preserve"> </w:t>
      </w:r>
      <w:r>
        <w:rPr/>
        <w:t xml:space="preserve">являются промежуточными </w:t>
      </w:r>
    </w:p>
    <w:p>
      <w:pPr>
        <w:pStyle w:val="Normal"/>
        <w:jc w:val="both"/>
        <w:rPr/>
      </w:pPr>
      <w:r>
        <w:rPr/>
        <w:t>Между клеточными (дегенеративными) фазами и гуморальными (выделительны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Третья фаза - фаза депонирования.</w:t>
      </w:r>
      <w:r>
        <w:rPr/>
        <w:t xml:space="preserve"> Эта фаза характеризуется тем, что начинается, пока ещё доброкачественное, накопление токсических веществ в межклеточном матриксе. Но уже на этом этапе могут возникать вторичные заболевания: появление избыточного веса и связанных с ним нарушений. Важно понимать, что организм уже не в состоянии справляться с выведением наружу токсинов, поэтому он начинает их складировать, стараясь уменьшить распространение отравы по организ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Четвёртая фаза - фаза импрегнации. </w:t>
      </w:r>
      <w:r>
        <w:rPr/>
        <w:t>Необходимо очень внимательно относиться к этой фазе: её формирование проходит очень скрытно, бессимптомно. Но именно она становится самым слабым звеном общей цепи, происходящих в организме процессов. Потому, что теперь гомотоксины проникают во внутриклеточное пространство, поражая внутриклеточные структуры и ферменты и нарушая функции клеточных мемб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никновение токсинов в клетку (за биологический барьер) является критерием перехода патологических процессов в область органических изменений. А по существу, этим определяется принципиальная разница в трактовке острых и хронических заболеваний, глубже оценивается роль клеточной мембраны в качестве биологической границы фаз патологического процесса. Фаза депонирования - это острые и подострые фазы болезни, а фаза импрегнации - уже хрон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 по процессу очист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09" w:hanging="229"/>
        <w:jc w:val="both"/>
        <w:rPr/>
      </w:pPr>
      <w:r>
        <w:rPr>
          <w:b/>
          <w:lang w:val="en-US"/>
        </w:rPr>
        <w:t>S</w:t>
      </w:r>
      <w:r>
        <w:rPr>
          <w:b/>
        </w:rPr>
        <w:t xml:space="preserve">-активатор - </w:t>
      </w:r>
      <w:r>
        <w:rPr/>
        <w:t>для нормализации функционирования гладких мышц;</w:t>
      </w:r>
    </w:p>
    <w:p>
      <w:pPr>
        <w:pStyle w:val="Normal"/>
        <w:numPr>
          <w:ilvl w:val="0"/>
          <w:numId w:val="8"/>
        </w:numPr>
        <w:ind w:left="709" w:hanging="229"/>
        <w:jc w:val="both"/>
        <w:rPr/>
      </w:pPr>
      <w:r>
        <w:rPr>
          <w:rFonts w:cs="Arial"/>
        </w:rPr>
        <w:t xml:space="preserve">Биофлуревит 01 (Виоргон </w:t>
      </w:r>
      <w:r>
        <w:rPr>
          <w:rFonts w:cs="Arial"/>
          <w:bCs/>
        </w:rPr>
        <w:t>1), Флуревит ММЭ 01 Селекора (Виоргон 21), Фитофлуревит 03 полыни (Виоргон 24)</w:t>
      </w:r>
      <w:r>
        <w:rPr>
          <w:rFonts w:cs="Arial"/>
        </w:rPr>
        <w:t xml:space="preserve"> </w:t>
      </w:r>
      <w:r>
        <w:rPr>
          <w:rFonts w:cs="Arial"/>
          <w:bCs/>
        </w:rPr>
        <w:t>и Фитофлуревит 04 морозника (Виоргон 25)</w:t>
      </w:r>
      <w:r>
        <w:rPr>
          <w:b/>
        </w:rPr>
        <w:t xml:space="preserve"> </w:t>
      </w:r>
      <w:r>
        <w:rPr/>
        <w:t xml:space="preserve">можно использовать как по схеме </w:t>
      </w:r>
      <w:r>
        <w:rPr>
          <w:b/>
        </w:rPr>
        <w:t>2 или 3 от 3-х до 5-ти раз в день</w:t>
      </w:r>
      <w:r>
        <w:rPr/>
        <w:t>, так и в виде Акваформулы;</w:t>
      </w:r>
    </w:p>
    <w:p>
      <w:pPr>
        <w:pStyle w:val="Normal"/>
        <w:numPr>
          <w:ilvl w:val="0"/>
          <w:numId w:val="8"/>
        </w:numPr>
        <w:ind w:left="709" w:hanging="229"/>
        <w:jc w:val="both"/>
        <w:rPr/>
      </w:pPr>
      <w:r>
        <w:rPr/>
        <w:t>Обязательно выполняйте условия поддержания водного баланса организма.</w:t>
      </w:r>
    </w:p>
    <w:p>
      <w:pPr>
        <w:pStyle w:val="Normal"/>
        <w:numPr>
          <w:ilvl w:val="0"/>
          <w:numId w:val="8"/>
        </w:numPr>
        <w:ind w:left="709" w:hanging="229"/>
        <w:jc w:val="both"/>
        <w:rPr/>
      </w:pPr>
      <w:r>
        <w:rPr/>
        <w:t>При наличии или предрасположенности к мочекислому диатезу (подагре) необходимо подключать Фитокомплекс Флуревитов 01 нормализации мочевой кислоты (Виоргон 20).</w:t>
      </w:r>
    </w:p>
    <w:p>
      <w:pPr>
        <w:pStyle w:val="Normal"/>
        <w:numPr>
          <w:ilvl w:val="0"/>
          <w:numId w:val="8"/>
        </w:numPr>
        <w:ind w:left="709" w:hanging="229"/>
        <w:jc w:val="both"/>
        <w:rPr/>
      </w:pPr>
      <w:r>
        <w:rPr/>
        <w:t>При выраженной недостаточности дренажных функций можно добавить БАК «Хитозан» («Аква Пасифик»).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Клеточные фазы.</w:t>
      </w:r>
      <w:r>
        <w:rPr/>
        <w:t xml:space="preserve"> Это фазы крайне труднообратимых состояний (блок глубокой органики), При наступлении этих фаз организму уже нанесён вред в виде глубоких структур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Пятая фаза - </w:t>
      </w:r>
      <w:r>
        <w:rPr/>
        <w:t>фаза дегенерации. Её характеризует разрушение внутриклеточных структур вследствие воздействия гомотоксинов, что приводит к образованию продуктов деген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Шестая фаза</w:t>
      </w:r>
      <w:r>
        <w:rPr/>
        <w:t xml:space="preserve"> - фаза дедифиренциации. Теперь действие гомотоксинов приводит к развитию новообразований в различных ткан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очистки организма, как и терапии в целом, - это стимуляция защитных сил организма и постепенное смещение заболевания из фаз клеточных в фазы гуморальные, где токсины через естественные дренажные пути выводятся из организма, то есть - регрессия гомотоксикоза и в целом регрессия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 по процессу очист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/>
        <w:jc w:val="both"/>
        <w:rPr/>
      </w:pPr>
      <w:r>
        <w:rPr>
          <w:b/>
          <w:lang w:val="en-US"/>
        </w:rPr>
        <w:t>S</w:t>
      </w:r>
      <w:r>
        <w:rPr>
          <w:b/>
        </w:rPr>
        <w:t>-активатор</w:t>
      </w:r>
      <w:r>
        <w:rPr/>
        <w:t xml:space="preserve"> для нормализации функционирования гладких мышц.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/>
        <w:jc w:val="both"/>
        <w:rPr/>
      </w:pPr>
      <w:r>
        <w:rPr/>
        <w:t xml:space="preserve">Биофлуревит (01) Соединительной ткани (Виоргон 1), </w:t>
      </w:r>
      <w:r>
        <w:rPr>
          <w:rFonts w:cs="Arial"/>
          <w:bCs/>
        </w:rPr>
        <w:t>ММЭ Флуревит (01) Селекора (Виоргон 21), Фитофлуревит (03) Полыни (Виоргон 24)</w:t>
      </w:r>
      <w:r>
        <w:rPr>
          <w:rFonts w:cs="Arial"/>
        </w:rPr>
        <w:t xml:space="preserve"> </w:t>
      </w:r>
      <w:r>
        <w:rPr/>
        <w:t xml:space="preserve">по Схеме </w:t>
      </w:r>
      <w:r>
        <w:rPr>
          <w:b/>
        </w:rPr>
        <w:t xml:space="preserve">1 </w:t>
      </w:r>
      <w:r>
        <w:rPr/>
        <w:t>(Акваформула № 5)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/>
        <w:jc w:val="both"/>
        <w:rPr/>
      </w:pPr>
      <w:r>
        <w:rPr/>
        <w:t>Биофлуревиты (10) Печени (Виоргон 5), (11) Почек (Виоргон 6), (13) Поджелудочной железы (Виоргон 8), (15) Кишечника (Виоргон15) по Схеме</w:t>
      </w:r>
      <w:r>
        <w:rPr>
          <w:b/>
        </w:rPr>
        <w:t xml:space="preserve"> 2</w:t>
      </w:r>
      <w:r>
        <w:rPr/>
        <w:t xml:space="preserve"> или </w:t>
      </w:r>
      <w:r>
        <w:rPr>
          <w:b/>
        </w:rPr>
        <w:t xml:space="preserve">3, 3 </w:t>
      </w:r>
      <w:r>
        <w:rPr/>
        <w:t>раза в день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/>
        <w:jc w:val="both"/>
        <w:rPr/>
      </w:pPr>
      <w:r>
        <w:rPr/>
        <w:t>В Акваформулу можно добавить Микофлуревиты (01) Мухомора (Виоргон 22), (02) Лисички (Виоргон 23), Фитофлуревит (04) Морозника (Виоргон 25) для повышения антисептического и антипаразитарного действия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/>
        <w:jc w:val="both"/>
        <w:rPr/>
      </w:pPr>
      <w:r>
        <w:rPr/>
        <w:t>На этом этапе восстановление дренажных функций тканей затруднено, поэтому необходимо применение препаратов- сорбентов (специализированных)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/>
        <w:jc w:val="both"/>
        <w:rPr/>
      </w:pPr>
      <w:r>
        <w:rPr/>
        <w:t xml:space="preserve">Водный баланс, при его обязательном соблюдении, - один из основных гарантов полноценной очистки организ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ПАРАЗИТАРНАЯ ПРОГРАМ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жде чем говорить об антипаразитарной защите организма, необходимо вспомнить определение: «Паразит - это организм, живущий на или в другом организме, использующий для своей жизнедеятельности его ресурсы и приносящий ему вре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постоянно находимся в среде насыщенной жизнью: живые организмы вокруг нас, на нас и внутри нас. Но при этом из миллиардов различных видов у человека паразитирует чуть более полутора тысяч организмов. Хотя и такое количество – это очень много, достаточно представить себе последствия воздействия даже одного патогенного вида на наше здоровь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раведливости ради, надо отметить, что все паразитирующие организмы изначально слабы и чтобы выжить, подселяются только к тем, кто стал слабым. Использовать сильный здоровый организм, способный отстоять своё право на жизнь, им не под силу. Даже учитывая их многомиллионолетний жизненный опыт, а значит и сверхприспособляемость, человек становится их добычей только из-за собственных разгильдяйства и л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умение, а чаще нежелание выполнять элементарные требования гигиены, бездумная уверенность в своём превосходстве на этой Планете и праве перекраивать Природу под свои прихоти, наплевательское отношение к будущему, как своему, так и того и тех, кто нас окружает - приводит человека к паразитарным (и не только) заболеваниям, к росту их количества и разнообразия, гибельности их воздействия сейчас и ужасающим последствиям в будущем. И тем не менее…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textAlignment w:val="baseline"/>
        <w:rPr>
          <w:rFonts w:cs="Arial"/>
        </w:rPr>
      </w:pPr>
      <w:r>
        <w:rPr>
          <w:rFonts w:cs="Arial"/>
        </w:rPr>
        <w:t>Наш организм изначально устроен так, что может противостоять любому недугу. Он способен сам (до определённых позиций) не допускать перехода микроорганизмов из состояния сотрудничества в патологическое состояние, борясь с инфекциями и инвазиями, избавляясь от паразитов. Главное - помочь ему, при необходимости, восстановить и активировать свои жизненные силы и внутренние защитные резервы!</w:t>
      </w:r>
    </w:p>
    <w:p>
      <w:pPr>
        <w:pStyle w:val="Normal"/>
        <w:widowControl/>
        <w:autoSpaceDE w:val="tru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jc w:val="both"/>
        <w:textAlignment w:val="baseline"/>
        <w:rPr>
          <w:rFonts w:cs="Arial"/>
        </w:rPr>
      </w:pPr>
      <w:r>
        <w:rPr>
          <w:rFonts w:cs="Arial"/>
          <w:b/>
        </w:rPr>
        <w:t>Флуревиты</w:t>
      </w:r>
      <w:r>
        <w:rPr>
          <w:rFonts w:cs="Arial"/>
        </w:rPr>
        <w:t xml:space="preserve"> уникальны по своим возможностям и спектру действия. Их универсальность позволяет эффективно использовать все виды (особенно Фито- и Микофлуревиты) в устранении паразитарного отягощения жизнедеятельности человеческого организма. </w:t>
      </w:r>
    </w:p>
    <w:p>
      <w:pPr>
        <w:pStyle w:val="Normal"/>
        <w:widowControl/>
        <w:autoSpaceDE w:val="tru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Применение Флуревитов в этой программе принципиально отличается от других методик уникальным механизмом действия. Фитофлуревиты и Микофлуревиты способствуют образованию определенных структур воды, которые обладают биологической активностью лекарственных растений и гриб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ерхмалых дозах Фитофлуревиты и Микофлуревиты сохраняют направленное действие лекарственных растений и грибов, способствующих очистке организма от паразитов и выделяемых ими токсинов. Применяя наши продукты, не следует опасаться токсичности, эффекта накопления и передозировки. Они отличаются отсутствием побочных эффектов, т.к. накапливаются только в патологически измененных клетках, а в здоровую ткань не идут.</w:t>
      </w:r>
    </w:p>
    <w:p>
      <w:pPr>
        <w:pStyle w:val="Normal"/>
        <w:jc w:val="both"/>
        <w:rPr/>
      </w:pPr>
      <w:r>
        <w:rPr>
          <w:b/>
          <w:i/>
        </w:rPr>
        <w:t>Фитофлуревиты и Микофлуревиты можно применять одновременно с Биофлуревитами животного происхож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Рекомендации по применению антипаразитарной программы</w:t>
      </w:r>
    </w:p>
    <w:p>
      <w:pPr>
        <w:pStyle w:val="Normal"/>
        <w:jc w:val="both"/>
        <w:rPr/>
      </w:pPr>
      <w:r>
        <w:rPr/>
        <w:t>(продолжительность не менее трех месяцев)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/>
        <w:jc w:val="both"/>
        <w:rPr/>
      </w:pPr>
      <w:r>
        <w:rPr>
          <w:b/>
          <w:lang w:val="en-US"/>
        </w:rPr>
        <w:t>S</w:t>
      </w:r>
      <w:r>
        <w:rPr>
          <w:b/>
        </w:rPr>
        <w:t>-активатор</w:t>
      </w:r>
      <w:r>
        <w:rPr/>
        <w:t xml:space="preserve"> для нормализации функционирования гладких мышц.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/>
        <w:jc w:val="both"/>
        <w:rPr/>
      </w:pPr>
      <w:r>
        <w:rPr/>
        <w:t xml:space="preserve">Биофлуревит (01) Соединительной ткани (Виоргон 1), </w:t>
      </w:r>
      <w:r>
        <w:rPr>
          <w:rFonts w:cs="Arial"/>
          <w:bCs/>
        </w:rPr>
        <w:t>ММЭ Флуревит (01) Селекора (Виоргон 21), Микофлуревит (02) Лисички (Виоргон 23)</w:t>
      </w:r>
      <w:r>
        <w:rPr/>
        <w:t xml:space="preserve"> по Схеме 1 (Акваформула № 6).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/>
        <w:jc w:val="both"/>
        <w:rPr/>
      </w:pPr>
      <w:r>
        <w:rPr/>
        <w:t>Биофлуревиты (09) Кислой фракции тимуса (Виоргон 4), (10) Печени (Виоргон 5), (11) Почек (Виоргон 6), (15) Кишечника (Виоргон 15) и Фитофлуревит (04) Морозника (Виоргон 25) по Схеме 2 или 3, 3 раза в день.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/>
        <w:jc w:val="both"/>
        <w:rPr/>
      </w:pPr>
      <w:r>
        <w:rPr/>
        <w:t>Можно вместо Фитофлуревита (04) Морозника (Виоргон 25) применять Фитофлуревит (03) Полыни (Виоргон 24), особенно детям. Схема та же.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/>
        <w:jc w:val="both"/>
        <w:rPr/>
      </w:pPr>
      <w:r>
        <w:rPr/>
        <w:t>Микофлуревит (01) Мухомора (Виоргон 22) также используют в противоглистных программах, чередуя по очереди с Микофлуревитом (02) Лисички (Виоргон 23), вместе эти препараты не принимаются. Схема та 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ММУННАЯ СИСТЕ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Иммунная система это совокупность органов, тканей и клеток, работа которых направлена непосредственно на защиту организма от различных заболеваний и на истребление уже попавших в организм чужеродных ве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shd w:fill="FFFFFF" w:val="clear"/>
        </w:rPr>
        <w:t>Данная система является препятствием на пути инфекций (бактериальных, вирусных, грибковых). Когда же в работе иммунной системы происходит сбой, то вероятность развития инфекций возрастает, это также приводит к развитию аутоиммунных заболеваний, в том числе</w:t>
      </w:r>
      <w:r>
        <w:rPr>
          <w:rStyle w:val="Appleconvertedspace"/>
          <w:rFonts w:cs="Tahoma"/>
          <w:shd w:fill="FFFFFF" w:val="clear"/>
        </w:rPr>
        <w:t> рассеянного склероза</w:t>
      </w:r>
      <w:r>
        <w:rPr>
          <w:rFonts w:cs="Tahoma"/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Органы входящие в иммунную систему человека: лимфатические железы (узлы), миндалины, вилочковая железа (тимус), костный мозг, селезёнка и лимфоидные образования кишки (Пейеровые бляшки). Главную роль играет сложная система циркуляции, которая состоит из лимфатических протоков соединяющих лимфатические уз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</w:rPr>
        <w:t>Лимфатический узел </w:t>
      </w:r>
      <w:r>
        <w:rPr>
          <w:rFonts w:eastAsia="Times New Roman" w:cs="Tahoma"/>
        </w:rPr>
        <w:t>– это образование из мягких тканей, имеет овальную форму и размером 0,2 – 1,0 см, в котором содержится большое количество лимфоци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</w:rPr>
        <w:t>Миндалины </w:t>
      </w:r>
      <w:r>
        <w:rPr>
          <w:rFonts w:eastAsia="Times New Roman" w:cs="Tahoma"/>
        </w:rPr>
        <w:t>– это маленькие скопления лимфоидной ткани, располагаются с двух сторон глотки.</w:t>
      </w:r>
      <w:r>
        <w:rPr>
          <w:rFonts w:eastAsia="Times New Roman" w:cs="Tahoma"/>
          <w:b/>
          <w:bCs/>
        </w:rPr>
        <w:t>Селезёнка – </w:t>
      </w:r>
      <w:r>
        <w:rPr>
          <w:rFonts w:eastAsia="Times New Roman" w:cs="Tahoma"/>
        </w:rPr>
        <w:t>внешне очень похож на большой лимфатический узел. Функции у селезёнки разнообразные, это и фильтр для крови, хранилище для клеток крови, продукции лимфоцитов. Именно в селезёнке старые и неполноценные клетки крови разрушаются. Располагается селезёнка в районе живота под левым подреберьем около желу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</w:rPr>
        <w:t>Вилочковая железа (тимус)</w:t>
      </w:r>
      <w:r>
        <w:rPr>
          <w:rFonts w:eastAsia="Times New Roman" w:cs="Tahoma"/>
        </w:rPr>
        <w:t> - располагается данный орган за грудиной. Лимфоидные клетки в тимусе размножаются и «учатся». У детей и людей молодого возраста тимус активен, чем человек старше, тем тимус становится менее активный и уменьшается в размере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</w:rPr>
        <w:t>Костный мозг </w:t>
      </w:r>
      <w:r>
        <w:rPr>
          <w:rFonts w:eastAsia="Times New Roman" w:cs="Tahoma"/>
        </w:rPr>
        <w:t>– это мягкая губчатая ткань, расположенная внутри трубчатых и плоских костей. Главная задача костного мозга это продукция клеток крови: лейкоцитов, эритроцитов, тромбоци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</w:rPr>
        <w:t>Пейеровы бляшки –</w:t>
      </w:r>
      <w:r>
        <w:rPr>
          <w:rFonts w:eastAsia="Times New Roman" w:cs="Tahoma"/>
        </w:rPr>
        <w:t> Это сосредоточение лимфоидной ткани в стенке кишечника. Главную роль играет система циркуляции, состоящая из лимфатических протоков, которые соединяют лимфатические узлы, и транспортируют лимфатическую жидк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</w:rPr>
        <w:t>Лимфатическая жидкость (лимфа) </w:t>
      </w:r>
      <w:r>
        <w:rPr>
          <w:rFonts w:eastAsia="Times New Roman" w:cs="Tahoma"/>
        </w:rPr>
        <w:t>– это жидкость без цвета, протекающая по лимфатическим сосудам, в ней содержится много лимфоцитов – белых кровяных телец, участвующих в защите организма от болез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</w:rPr>
        <w:t>Лимфоциты </w:t>
      </w:r>
      <w:r>
        <w:rPr>
          <w:rFonts w:eastAsia="Times New Roman" w:cs="Tahoma"/>
        </w:rPr>
        <w:t>– это образно говоря «солдаты» иммунной системы, именно они отвечают за уничтожение чужеродных организмов или больных клеток (инфицированных, опухолевых и т.д.). Самые важные виды лимфоцитов (В-лимфоциты и Т-лимфоциты) они работают вместе с остальными иммунными клетками и не позволяют вторгнуться в организм инородных субстанций (инфекций, чужеродных белков и т.д.). На первом этапе организм «учит» Т- лимфоциты отличать посторонние белки от нормальных (своих) белков организма. Этот процесс обучения проводится в вилочковой железе (тимусе) в детском возрасте, так как в этом возрасте тимус наиболее активен. Далее человек достигает подросткового возраста, и тимус уменьшается в размере и теряет свою актив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ahoma"/>
        </w:rPr>
        <w:t xml:space="preserve">Интересный факт, что при многих </w:t>
      </w:r>
      <w:r>
        <w:rPr>
          <w:rFonts w:eastAsia="Times New Roman" w:cs="Tahoma"/>
          <w:b/>
        </w:rPr>
        <w:t>аутоиммунных заболеваниях</w:t>
      </w:r>
      <w:r>
        <w:rPr>
          <w:rFonts w:eastAsia="Times New Roman" w:cs="Tahoma"/>
        </w:rPr>
        <w:t>, и при рассеянном склерозе так же, иммунная система не узнаёт здоровые клетки и ткани организма, а относится к ним как к чужеродным, начинает их атаковать и разрушать их.</w:t>
      </w:r>
    </w:p>
    <w:p>
      <w:pPr>
        <w:pStyle w:val="Normal"/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Normal"/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В настоящее время под иммунитетом понимают, во-первых, устойчивость организма к инфекциям, а, во-вторых, ответные реакции организма, нацеленные на уничтожение и удаление из него всего того, что ему чуждо и несет угрозу. Ясно, что не будь у людей иммунитета, они просто не смогли бы существовать, а его наличие позволяет успешно бороться с заболеваниями и доживать до старости.</w:t>
      </w:r>
    </w:p>
    <w:p>
      <w:pPr>
        <w:pStyle w:val="Normal"/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Normal"/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Иммунная система сформировалась за долгие годы эволюции человека и действует, как хорошо отлаженный механизм, и помогает бороться с болезнями и вредоносным влиянием окружающей среды. В её задачи входит распознавать, разрушать и выводить из организма как проникающие извне чужеродные агенты, так и образующиеся в самом организме продукты распада (при инфекционно-воспалительных процессах), а также патологически изменившиеся кл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Иммунная система способна распознать множество «чужаков». Среди них вирусы, бактерии, ядовитые вещества растительного или животного происхождения, простейшие, грибы, аллергены. К их числу она относит и превратившиеся в раковые и потому ставшие «врагами» клетки собственного организма. Главная её цель - обеспечить защиту от всех этих «чужаков» и сохранить целостность внутренней среды организма, его биологическую индивидуальность.</w:t>
      </w:r>
    </w:p>
    <w:p>
      <w:pPr>
        <w:pStyle w:val="Normal"/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Одной из иммунных реакций является</w:t>
      </w:r>
      <w:r>
        <w:rPr>
          <w:rStyle w:val="Appleconvertedspace"/>
          <w:rFonts w:cs="Tahoma"/>
        </w:rPr>
        <w:t> </w:t>
      </w:r>
      <w:r>
        <w:rPr>
          <w:rStyle w:val="Appleconvertedspace"/>
          <w:rFonts w:cs="Tahoma"/>
          <w:b/>
        </w:rPr>
        <w:t>аллергия</w:t>
      </w:r>
      <w:r>
        <w:rPr>
          <w:rStyle w:val="Appleconvertedspace"/>
          <w:rFonts w:cs="Tahoma"/>
        </w:rPr>
        <w:t> </w:t>
      </w:r>
      <w:r>
        <w:rPr>
          <w:rFonts w:cs="Tahoma"/>
        </w:rPr>
        <w:t>- состояние повышения реагирования организма на аллергены. Аллергены - это вещества или предметы, которые способствуют появлению аллергической реакции в организме. Их делят на внутренние и внешние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К внешним аллергенам относят некоторые пищевые продукты (яйца, шоколад, цитрусовые), разные химические вещества (духи, дезодоранты), лекарства. Внутренние аллергены – собственные ткани организма, обычно с измененными свойствами. Например, при ожогах организм воспринимает мертвые ткани, как чужеродные и создаёт для них антитела. Такие же реакции могут произойти при укусах пчел, шмелей, других насекомых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hd w:fill="FFFFFF" w:val="clear"/>
        </w:rPr>
      </w:pPr>
      <w:r>
        <w:rPr>
          <w:rFonts w:cs="Tahoma"/>
        </w:rPr>
        <w:t>Аллергические реакции развиваются бурно либо последовательно. Когда аллерген действует на организм впервые, то вырабатываются и накопляются антитела с повышенной чувствительностью к нему. При повторном попадании этого аллергена в организм получается аллергическая реакция, например появляется высыпания на коже, различные опухоли.</w:t>
      </w:r>
    </w:p>
    <w:p>
      <w:pPr>
        <w:pStyle w:val="Normal"/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Флуревиты, способные восстанавливать иммунный статус</w:t>
      </w:r>
      <w:r>
        <w:rPr/>
        <w:t xml:space="preserve"> представлены Биофлуревитом (03) Тимуса (Виоргон 03); Биофлуревитом (04) Кислой фракции тимуса (Виоргон 04); Биофлуревитом (16) Селезёнки (Виоргон 31) и Биофлуревитом (22) Костного мозга (Виоргон 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луревиты, проявившие себя как иммуннокорректоры</w:t>
      </w:r>
      <w:r>
        <w:rPr/>
        <w:t xml:space="preserve"> представлены Биофлуревитом (01) Соединительной ткани (Виоргон 01) и Биофлуревитом (12) Надпочечников (Виоргон 30), а также Фитофлуревитом (04) Морозника кавказского (Виоргон 25); Микофлуревитом (02) Лисички жёлтой (Виоргон 23); ММЭ Флуревитами (02) Астрагерма (Виоргон 34) и (01) Селекора (Виоргон 21).</w:t>
      </w:r>
    </w:p>
    <w:p>
      <w:pPr>
        <w:pStyle w:val="Normal"/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 по применению Флуревитов при нарушениях иммунного статуса:</w:t>
      </w:r>
    </w:p>
    <w:p>
      <w:pPr>
        <w:pStyle w:val="Normal"/>
        <w:jc w:val="both"/>
        <w:rPr>
          <w:rFonts w:cs="Tahoma"/>
          <w:b/>
          <w:b/>
          <w:shd w:fill="FFFFFF" w:val="clear"/>
        </w:rPr>
      </w:pPr>
      <w:r>
        <w:rPr>
          <w:rFonts w:cs="Tahoma"/>
          <w:b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Биофлуревит (08) Тимуса (Виоргон 03)</w:t>
      </w:r>
      <w:r>
        <w:rPr/>
        <w:t xml:space="preserve"> - способствует восстановлению контроля за формированием иммунного отклика на появление в организме микробов и чужеродных белков, а также за развитием лимфоидной ткани (особенно у детей грудного возраста. Восстанавливает обязательное участие тимуса в аллергических реакциях организ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ется при ослабленном клеточном иммунитете, при инфекционных заболеваниях любой этиологии, при опухолевых процессах, в том числе и неопластических. Применение при самых различных проявлениях аллергии - обязательно! Особенно с МММ Флуревитом (01) Селекора (Виоргон 2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иофлуревит (09) Кислой фракции тимуса (Виоргон 04) - </w:t>
      </w:r>
      <w:r>
        <w:rPr/>
        <w:t>Обеспечивает участие в аутоиммунных реакциях и участие в реакции отторжения пересаженных трасплантантов органов. Позволяет не только снижать остроту и болезненность аллергических проявлений, но и со временем приводить иммунные реакции к норме. Рекомендован приём при наличии аутоиммунных процессов и заболеваний; при осложнённых аллергических реакциях. Усиливается воздействие при одновременном приёме с Фитофлуревитом (04) Морозника кавказского (Виоргон 25) и Микофлуревитом (02) Лисички жёлтой (Виоргон 23).</w:t>
      </w:r>
    </w:p>
    <w:p>
      <w:pPr>
        <w:pStyle w:val="Normal"/>
        <w:jc w:val="both"/>
        <w:rPr/>
      </w:pPr>
      <w:r>
        <w:rPr>
          <w:b/>
        </w:rPr>
        <w:t xml:space="preserve">Биофлуревит (17) Селезёнки (Виоргон 31) - </w:t>
      </w:r>
      <w:r>
        <w:rPr/>
        <w:t>позволяет восстанавливать функцию иммунного контроля крови (в ней должны образовываться лимфоциты у новорожденных младенцев; должны содержаться фагоциты, разрушающие погибшие эритроциты и другие чужеродные образования из кровеносного русла). Восстанавливается функция дополнительного резервуара крови, а при беременности – функция источника эритроцитов (у плода). Совместно с Биофлуревитом (14) Желчи (Виоргон 07) нормализует процесс биосинтеза жел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иофлуревит (22) Костного мозга (Виоргон 16) - </w:t>
      </w:r>
      <w:r>
        <w:rPr/>
        <w:t>позволяет восстанавливать функцию кроветворения при различных нарушениях данного процесса. Рекомендуется постоянный приём для онкологических больных в период лучевой и химиотерапии совместно с Биофлуревитами (01) Соединительной ткани (Виоргон 01), (10) Печени (Виоргон 05) и (11) Почек (Виоргон 06); во время межкурсовых периодов и периодов восстановления. При любой стадии лучевой болезни. При каждом использовании данного Биофлуревита, наиболее эффективным будет процесс совместного применения с ММЭ Флуревитом (02) Астрогерма (Виоргон 3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итофлуревит (04) Морозника кавказского (Виоргон 25)</w:t>
      </w:r>
      <w:r>
        <w:rPr/>
        <w:t xml:space="preserve"> - обладает целым рядом факторов позволяющих успешно применять его при заболеваниях очень широкого спектра. Но особенно эффективно его применение для повышения иммунной активности организма, защитных функций крови и активации процессов кроветворения. Рекомендуется к применению в любом сочетании при комплексной иммунотера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кофлуревит (02) Лисички Жёлтой (Виоргон 23)</w:t>
      </w:r>
      <w:r>
        <w:rPr/>
        <w:t xml:space="preserve"> - универсальность действия Лисички жёлтой даёт возможность применения при любых инвазионных поражениях организма, при воспалительных и опухолевых процессах. По сути этот Микофлуревит работает и как иммунокорректор, и как иммуностимулятор. Его можно рекомендовать и как отдельный фактор восстановления иммунного статуса, и в сочетании с другими Флуревитами при комплексном воздейств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МЭ Флуревит (01) Селекора (Виоргон 21) - </w:t>
      </w:r>
      <w:r>
        <w:rPr/>
        <w:t>основная функция (кроме того, что отмечено в каталоге) – контроль за образованием в щитовидной железе трийодтиронина (Т3) из тироксина (Т4). При дефиците селена в организме в первую очередь прекращается синтез трийодтиронина, а значит организм находится в постоянном энергодефиц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татистическим данным, более 60 % населения Москвы имеют нарушения иммунитета, связанного с дефицитом селена. </w:t>
      </w:r>
    </w:p>
    <w:p>
      <w:pPr>
        <w:pStyle w:val="Normal"/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Normal"/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Normal"/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Normal"/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Normal"/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Normal"/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Normal"/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Normal"/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РДЕЧНОСОСУДИСТАЯ СИСТЕ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дечно-сосудистая система включает сердце, кровеносные сосуды, кровь, лимфатические сосуды, лимфатические узлы, лимфу, механизмы регуляции (периферические нервы и нервные центры, а также центр регуляции деятельности сердца). Сердце - своего рода «насос», ритмические сокращения которого обуславливают движение крови по кровеносным сосудам. Эта система выполняет важнейшие функции транспорта крови, которая несет в себе кислород и питательные вещества к органам и тканям, а от них транспортирует продукты обмена ве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дечнососудистые заболевания, наравне с онкологическими заболеваниями и диабетом являются самыми распространенными и опасными болезнями нашего времени. Исследования показали, что сердечные заболевания стоят на первом месте по количеству смертельных исходов, опережая онкологические заболевания. Статистика показывает, что инфаркты, атеросклероз и другие проявления ишемической болезни сердца стремительно молодеют и всё чаще встречаются даже у людей 30-35 лет. Болезни сердца и сосудов являются основной причиной смерти в мире, ежегодно унося более 17 млн. жизней. В показателях общей смертности в России сердечнососудистые заболевания составляют 57%. От сердечно-сосудистых заболеваний в России в год умирают 1 миллион 300 тысяч человек. Наибольшая доля приходится на ишемическую болезнь сердца и артериальную гипертонию с ее осложнениями - инфарктами миокарда и инсуль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стоящее время частота сердечнососудистых заболеваний в России выросла почти в 3 раза. Специалисты связывают это с загрязнением окружающей среды, с увеличением частоты стрессовых ситуаций, употребление спиртных напитков, кур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анным Государственного научно-исследовательского центра профилактической медицины около 60% взрослого населения России имеют повышение концентрации общего холестерина, а у 20% - соответствует высокому риску развития сердечнососудистых заболеваний. Причины возникновения сердечнососудистых заболев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оподвижный образ жизн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ыточная масса те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сокий уровень холестерина в кров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ессы, длительное нервное напряж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лед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ществует пять основных критериев оценки состояния здоровья, по которым можно сделать вывод, что вам не грозят холестериновые проблемы, если все эти показатели в норме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бщий холестерин — не более 5 ммоль/л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лохой холестерин или низкой плотности – не более 3 ммоль/л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ровень сахара в крови — не более 6 ммоль/л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Артериальное давление — не более 140/90 мм рт. ст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кружность талии у мужчин — не более 102 см, у женщин — не более 90 см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 при заболеваниях ССС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S</w:t>
      </w:r>
      <w:r>
        <w:rPr/>
        <w:t>-активато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01 Соединительной ткани (Виоргон 1), ММЭ Флуревит (01) Селекора (Виоргон 21) и Фитофлуревит (04) Морозника (Виоргон 25) по Схеме 1 (Акваформула № 4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(07) Сердца (Виоргон 10) и Фитофлуревит (01) Лещины (Виоргон 17) по Схеме 1 (Акваформула № 8) или по Схеме 2 или 3 раздельно, 5-6 раз в день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ы (10) Печени (Виоргон 5) и (11) Почек (Виоргон 6) по Схеме 2 или 3, 3 раза в день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ожно применять Фитокомплекс Флуревитов (01) (Виоргон 20) (для нормализации уровня мочевой кислоты в организме) по Схеме 3. В первое время приема Виоргона 20 возможно появление боли в суставах, в это время надо на несколько дней уменьшить количество его потреб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ЕЛУДОЧНО-КИШЕЧНЫЙ ТРА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татистике почти 90 процентов городского населения в той или иной форме страдают от заболеваний желудочно-кишечного тракта, длина которого у взрослого человека составляет примерно семь метров. Пища, продвигаясь по пищеварительной трубке, подвергается физическим и химическим преобразованиям, в результате которых питательные вещества расщепляются на более мелкие составляющие и всасываются в кровь (усваиваются), а балластные вещества выводятся из орг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рмальная деятельность желудочно-кишечного тракта обеспечивает полноценную доставку строительного материала для всего организма, который достраивается и перестраивается на протяжении всей жизни человека, а также обеспечивает его энергией, без чего жизнь вообще не возмож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грузка на все отделы пищеварения выпадает огромная. Учёным удалось подсчитать, что человек за 70 лет своей жизни может в среднем съесть более </w:t>
      </w:r>
      <w:r>
        <w:rPr>
          <w:b/>
        </w:rPr>
        <w:t>50 тонн</w:t>
      </w:r>
      <w:r>
        <w:rPr/>
        <w:t xml:space="preserve"> продуктов и выпить </w:t>
      </w:r>
      <w:r>
        <w:rPr>
          <w:b/>
        </w:rPr>
        <w:t>42 тонны жидкостей</w:t>
      </w:r>
      <w:r>
        <w:rPr/>
        <w:t>. Естественно, что в процессе нашей жизни возникают всевозможные нарушения и заболевания ЖКТ. Нарушение пищеварения неблагоприятно влияет на состояние организма в целом, проявляясь нарушениями в обмене веществ, общим снижением иммунитета, ухудшением состояния кожи и вол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болеваниям желудочно-кишечного тракта (ЖКТ) относятся гастриты с повышенной кислотностью, анацидные гастриты(разновидность хронического гастрита с пониженной кислотностью), язвенная болезнь желудка и 12 перстной кишки, хронические колиты, дисбактериоз, хронические запоры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чины возникновения заболеваний ЖКТ</w:t>
      </w:r>
      <w:r>
        <w:rPr/>
        <w:t>:</w:t>
      </w:r>
    </w:p>
    <w:p>
      <w:pPr>
        <w:pStyle w:val="Normal"/>
        <w:jc w:val="both"/>
        <w:rPr/>
      </w:pPr>
      <w:r>
        <w:rPr/>
        <w:t>Все заболевания желудочно-кишечного тракта по причинам возникновения можно разделить на 2 большие группы: инфекционные и неинфекционные. По локализации патологического процесса выделяют болезни пищевода, желудка, тонкого и толстого кишечника, печени и желчевыводящих пу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ст числа заболеваний желудочно-кишечного тракта связан с возрастанием влияния факторов риска, к которым относя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правильное питание (избыточное или недостаточное потребление пищи, нерациональный режим питания, несбалансированность рациона по основным группам питательных веществ (белки, жиры, углеводы); потребление фаст-фуда, обилие искусственных веществ (консервантов, красителей, усилителей вкуса и пр.) в рационе, снижение содержания растительной клетчатки в пище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урение, приём алкоголя и наркотиков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спользование химических лекарственных средств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одолжительные стрессы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редные факторы окружающей среды (низкое качество питьевой воды, повышенное содержание пестицидов в овощах и фруктах и т.д.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соблюдение правил личной гигиены, правил приготовления пищ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енетическая предрасположенность к заболеваниям Ж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 при заболеваниях ЖКТ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S</w:t>
      </w:r>
      <w:r>
        <w:rPr/>
        <w:t>-активато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01 Соединительной ткани (Виоргон 1), ММЭ Флуревит (01) Селекора (Виоргон 21) и Фитофлуревит (04) Морозника (Виоргон 25) по Схеме 1 (Акваформула № 4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ы (02) Нервной ткани (Виоргон 2), (10) Печени (Виоргон 5), (13) Поджелудочной железы (Виоргон 8), (15) Кишечника (Виоргон 15) - по Схеме 2 или 3 (предпочтительнее Схема 3), 3 раза в ден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цидный гастрит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S</w:t>
      </w:r>
      <w:r>
        <w:rPr/>
        <w:t>-активато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01 Соединительной ткани (Виоргон 1), ММЭ Флуревит (01) Селекора (Виоргон 21) и Фитофлуревит (03) Полыни горькой (Виоргон 24) по Схеме 1 (Акваформула № 5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Биофлуревиты (08) Тимуса (Виоргон 3), (10) Печени (Виоргон 5), (15) Кишечника (Виоргон 15) и Фитофлуревит (02) Чистотела (Виоргон 19) - по Схеме 2 или 3 (предпочтительнее Схема 3), 3 раза в день. </w:t>
      </w:r>
    </w:p>
    <w:p>
      <w:pPr>
        <w:pStyle w:val="Normal"/>
        <w:jc w:val="both"/>
        <w:rPr>
          <w:b/>
          <w:b/>
        </w:rPr>
      </w:pPr>
      <w:r>
        <w:rPr>
          <w:b/>
        </w:rPr>
        <w:t>Язвенная болезнь желудка и 12 перстной кишки</w:t>
      </w:r>
    </w:p>
    <w:p>
      <w:pPr>
        <w:pStyle w:val="Normal"/>
        <w:jc w:val="both"/>
        <w:rPr/>
      </w:pPr>
      <w:r>
        <w:rPr/>
        <w:t>Как правило, обострения носят сезонный характер (весна, осень). Для профилактики проявления возможных острых состояний курс терапии нужно начинать за месяц до предполагаемого обостр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S</w:t>
      </w:r>
      <w:r>
        <w:rPr/>
        <w:t>-активато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01 Соединительной ткани (Виоргон 1), ММЭ Флуревит (01) Селекора (Виоргон 21) и Микофлуревит (01) Мухомора (Виоргон 22) по Схеме 1 (Акваформула № 2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Биофлуревиты (08) Тимуса (Виоргон 3), (10) Печени (Виоргон 5), (15) Кишечника (Виоргон 15) и Фитофлуревит (02) Чистотела (Виоргон 19) - по Схеме 2 или 3 (предпочтительнее Схема 3), 3 раза в день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бактериоз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S</w:t>
      </w:r>
      <w:r>
        <w:rPr/>
        <w:t>-активато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01 Соединительной ткани (Виоргон 1), ММЭ Флуревит (01) Селекора (Виоргон 21) и Микофлуревит (02) Лисички (Виоргон 23) по Схеме 1 (Акваформула № 6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ы (10) Печени (Виоргон 5), (11) Почек (Виоргон 6) и (15) Кишечника (Виоргон 15) по Схеме 3, 3 раза в день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витамил (утро и вечер) 2 раза в день по 1 чайной ложке на стакан кефира, йогурта или любого напитка комнатной темп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ические запоры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S</w:t>
      </w:r>
      <w:r>
        <w:rPr/>
        <w:t>-активато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01 Соединительной ткани (Виоргон 1), ММЭ Флуревит (01) Селекора (Виоргон 21) и Фитофлуревит (04) Морозника (Виоргон 25) по Схеме 1 (Акваформула № 4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ы (10) Печени (Виоргон 5), (13) Поджелудочной железы (Виоргон 8) и (15) Кишечника (Виоргон 15) по Схеме 3, 3 раза в день.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витамил (утро и вечер) 2 раза в день по 1 чайной ложке на стакан кефира, йогурта или любого напитка комнатной температуры. Ревитамил желательно применять через неделю после начала тера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ЧЕНЬ, ЖЕЛЧНЫЙ ПУЗЫРЬ И ПОДЖЕЛУДОЧНАЯ ЖЕЛЕ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чень человека - это уникальный орган, главный фильтр нашего организма. Многообразие выполняемых печенью функций дает право назвать её живой биохимической фабрикой организма. Это самый крупный из внутренних органов. Печень человека весит до 1, 5 кг, она состоит из миллиардов клеток, постоянно работающих для поддержания чистоты внутренней среды организм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и печен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щитная</w:t>
      </w:r>
      <w:r>
        <w:rPr/>
        <w:t xml:space="preserve">. Печень расщепляет ядовитые химические вещества, обезвреживая их, а также уничтожает бактерии, микробы и вирусы, попадающие в орга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ищеварительная</w:t>
      </w:r>
      <w:r>
        <w:rPr/>
        <w:t>. В течение суток в печени вырабатывается до 1,5 литров желчи, которая поступает в кишечник, участвуя в пищеварении. Желчь нейтрализует кислоту, находящуюся в 12-перстной кишке, и расщепляет жиры, не позволяя им отклады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вует во всех видах обмена. Все питательные вещества, поступающие из пищеварительного тракта, проходят переработку в печени. Часть фрагментов белков и жиры с помощью ферментов превращаются в углеводы. Кроме того, в печени протекают реакции синтеза холестерина, альбумина и глобулина - белков плазмы крови, а также кетоновых тел, образующихся из жирных кисл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арьерная. </w:t>
      </w:r>
      <w:r>
        <w:rPr>
          <w:rFonts w:cs="Arial"/>
        </w:rPr>
        <w:t xml:space="preserve">В печени нейтрализуются ядовитые продукты белкового обмена, доставляемые в печень с кровью. Эндотелий печеночных капилляров и звездчатые ретикулоэндотелиоциты обладают фагоцитарными свойствами </w:t>
      </w:r>
      <w:r>
        <w:rPr>
          <w:rFonts w:cs="Arial"/>
          <w:i/>
          <w:iCs/>
        </w:rPr>
        <w:t>(способностью поглощать вредные чужеродные частицы, бактерии, мёртвые или погибающие клетки)</w:t>
      </w:r>
      <w:r>
        <w:rPr>
          <w:rFonts w:cs="Arial"/>
        </w:rPr>
        <w:t>, что важно для обезвреживания всасывающихся в кишечнике веществ.</w:t>
      </w:r>
    </w:p>
    <w:p>
      <w:pPr>
        <w:pStyle w:val="Normal"/>
        <w:jc w:val="both"/>
        <w:rPr/>
      </w:pPr>
      <w:r>
        <w:rPr/>
        <w:t>С нарушением работы печени связано большое число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шлакованная печень не в состоянии поддерживать достаточную сопротивляемость организма, поэтому происходит снижение иммунитета. У людей с нездоровой печенью часто наблюдается ожирение, диабет, нарушения пищеварения, плохой сон и повышенная утомляемость. В результате нарушения работы печени могут возникать дуодениты, гастриты, язвенная болезнь, панкреатит, страдают и суставы. Специалисты выделяют разные причины заболеваний печени. Среди наиболее распространенных – инфекционные (гепатит), сахарный диабет, нарушение жирового обмена и злоупотребление алкого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гативно на работе печени сказывается длительное применение некоторых лекарственных препаратов или долговременный контакт с токси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длительных диетах, сопровождающихся резким похуданием, или неправильном режиме питания печень включает защитные механизмы и накапливает жиры и углеводы, что может привести к её ожирению и разру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ражения печени так же могут провоцироваться паразитами, инфицирующими ее тка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Поджелудочная желез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– очень важный секреторный орган, вторая по величине железа пищеварительной системы (после печени). Играет огромную роль в обменных и пищеварительных процессах, выполняет две главные функции – внешнесекреторную и внутрисекреторную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нешнесекреторная функция заключается в выделении в двенадцатиперстную кишку панкреатического сока, содержащего ферменты(трипсин, липазу, мальтазу, лактазу, амилазу и др.), нейтрализуя тем самым кислое содержимое желудка и непосредственно участвуя в процессе переваривания пищ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Внутрисекреторная функция – это выработка гормонов (инсулина, глюкагона и липокоина). Инсулин и глюкагон являются между собой антагонистами, регулируют нормальное содержание сахара в крови, участвуют в углеводном обмене. Липокоин способствует образованию фосфолипидов в печени, что благоприятно сказывается на окислении жирных кислот. При его недостатке возможно жировое перерождение печени. Нормальное его содержание препятствует появлению жировой инфильтрации печени и самой поджелудочной желез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rFonts w:cs="Arial"/>
          <w:b/>
          <w:shd w:fill="FFFFFF" w:val="clear"/>
        </w:rPr>
        <w:t>Желчный пузырь</w:t>
      </w:r>
      <w:r>
        <w:rPr>
          <w:rFonts w:cs="Arial"/>
          <w:shd w:fill="FFFFFF" w:val="clear"/>
        </w:rPr>
        <w:t xml:space="preserve"> – это орган пищеварительной системы, который выполняет функцию сбора желчи из печени и регуляции её выделения в двенадцатиперстную кишку. Функции желчи заключаются в активации пищеварительных ферментов в кишечнике и эмульгировании жиров (процесс измельчения крупных капель жира до более мелких) для облегчения их перевар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болезням печени, желчного пузыря и под</w:t>
        <w:softHyphen/>
        <w:t>желудочной железы относятся: хронический гепатит, жировой гепатоз, хронический холецистит, хронический панкреатит, хрони</w:t>
        <w:softHyphen/>
        <w:t>ческие вирусные гепатиты; токсическое, лекарственное или алкогольное поражение печени, гельминтозы печен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ации при заболевания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чени, желчного пузыря и поджелудочной желез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ические вирусные гепатиты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S</w:t>
      </w:r>
      <w:r>
        <w:rPr/>
        <w:t>-активато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(01) Соединительной ткани (Виоргон 1) и ММЭ Флуревит (01) Селекора (Виоргон 21) по Схеме 1 (Акваформула № 1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(10) Печени (Виоргон 5) и Фитофлуревит (02) Чистотела (Виоргон 19) по Схеме 1 (Акваформула № 9 Состав А, можно для усиления добавить Состав Б) или по Схеме 3 раздельно 3 раза в день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ы (08) Тимуса (Виоргон 3), (13) Поджелудочной железы (Виоргон 8) по Схеме 2 или 3, 2-3 раза в день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(14) Желчи (Виоргон 7) – обязательно по Схеме 3 один раз ут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ксические поражения печени </w:t>
      </w:r>
    </w:p>
    <w:p>
      <w:pPr>
        <w:pStyle w:val="Normal"/>
        <w:jc w:val="both"/>
        <w:rPr/>
      </w:pPr>
      <w:r>
        <w:rPr/>
        <w:t>(токсинами, лекарствами, алкоголем и т.д.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S</w:t>
      </w:r>
      <w:r>
        <w:rPr/>
        <w:t>-активато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(01) Соединительной ткани (Виоргон 1) и ММЭ Флуревит (01) Селекора (Виоргон 21) по Схеме 1 (Акваформула № 1) двойная дозировка (по 30 капель на 1 литр воды), выпивать не менее чем за 10 приемов в течение дн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(10) Печени (Виоргон 5) и Фитофлуревит (02) Чистотела (Виоргон 19) по Схеме 1 (Акваформула № 9 Состав А, можно для усиления добавить Состав Б) двойная дозировка (по 30 капель на 1 литр воды), выпивать не менее чем за 10 приемов в течение дня или по Схеме 3 раздельно 4-5 раз в день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ы (11) Почек (Виоргон 6), (13) Поджелудочной железы (Виоргон 8), (15) Кишечника (Виоргон 15) по Схеме 2 или 3, во время острого периода 4-5 раз в день, в остальное время 2-3 раза в день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ровой гепатоз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S</w:t>
      </w:r>
      <w:r>
        <w:rPr/>
        <w:t>-активато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01 Соединительной ткани (Виоргон 1), ММЭ Флуревит (01) Селекора (Виоргон 21) и Фитофлуревит (04) Морозника (Виоргон 25) по Схеме 1 (Акваформула № 4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Биофлуревиты (10) Печени (Виоргон 5), (13) Поджелудочной железы (Виоргон 8) и Фитофлуревит (02) Чистотела (Виоргон 19) по Схеме 2, 3 раза в день. </w:t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ический некалькулезный холецистит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S</w:t>
      </w:r>
      <w:r>
        <w:rPr/>
        <w:t>-активато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01 Соединительной ткани (Виоргон 1), ММЭ Флуревит (01) Селекора (Виоргон 21) и Фитофлуревит (03) Полыни (Виоргон 24) по Схеме 1 (Акваформула № 5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ы (10) Печени (Виоргон 5) по Схеме 2, 3 раза в день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(14) Желчи (Виоргон 7), (13) Поджелудочной железы (Виоргон 8) по Схеме 3, 3 раза в ден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илактика образования песка в желчных протоках после удаления желчного пузыря.</w:t>
      </w:r>
    </w:p>
    <w:p>
      <w:pPr>
        <w:pStyle w:val="Normal"/>
        <w:jc w:val="both"/>
        <w:rPr/>
      </w:pPr>
      <w:r>
        <w:rPr/>
        <w:t xml:space="preserve">Программа та же, что и при хроническом некалькулезном холецисти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jc w:val="both"/>
        <w:rPr/>
      </w:pPr>
      <w:r>
        <w:rPr/>
        <w:t>При калькулезном холецистите и песке в желчном пузыре применение Виоргона № 7 начинать с 2 -3 капель по Схеме 3 один раз утром, только после консультации с врачом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льминтозы печени</w:t>
      </w:r>
    </w:p>
    <w:p>
      <w:pPr>
        <w:pStyle w:val="Normal"/>
        <w:jc w:val="both"/>
        <w:rPr/>
      </w:pPr>
      <w:r>
        <w:rPr/>
        <w:t>(профилактика эхинококкоза печени, описторхоза, шистосом, лямблиоза)</w:t>
      </w:r>
    </w:p>
    <w:p>
      <w:pPr>
        <w:pStyle w:val="Normal"/>
        <w:jc w:val="both"/>
        <w:rPr/>
      </w:pPr>
      <w:r>
        <w:rPr>
          <w:b/>
        </w:rPr>
        <w:t>Эхинококкоз печени</w:t>
      </w:r>
      <w:r>
        <w:rPr/>
        <w:t xml:space="preserve"> - развитие в печени личинок ленточных червей, печень поражается в 53 % - 85 % случаев, причём кисты локализуются в правой доле печени. Эхинококковые кисты растут от 20 - 30 лет, от заражения до проявления признаков болезни проходит несколько ле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01 Соединительной ткани (Виоргон 1), ММЭ Флуревит (01) Селекора (Виоргон 21) и Фитофлуревит (03) Полыни (Виоргон 24) по Схеме 1 (Акваформула № 5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ы (08) Тимуса (Виоргон 3), (10) Печени (Виоргон 5), (14) Желчи (Виоргон 7) по Схеме 2 или 3, 3 раза в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исторхоз</w:t>
      </w:r>
      <w:r>
        <w:rPr/>
        <w:t xml:space="preserve"> (поражение сибирской или кошачьей двуусткой, паразитирующей во внутрипеченочных желчных протоках, желчном пузыре и протоках поджелудочной железы). Заражение происходит при употреблении в пищу недостаточно термически обработанных продуктов и неочищенной воды, содержащих метацеркарии двуу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S</w:t>
      </w:r>
      <w:r>
        <w:rPr/>
        <w:t>-активато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01 Соединительной ткани (Виоргон 1), ММЭ Флуревит (01) Селекора (Виоргон 21) и Микофлуревит (02) Лисички (Виоргон 23) по Схеме 1 (Акваформула № 6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ы (09) Кислой фракции тимуса (Виоргон 4), (10) Печени (Виоргон 5), (14) Желчи (Виоргон 7) и Фитофлуревит (03) Полыни (Виоргон 24) по Схеме 2 или 3, 3 раза в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ический панкреати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S</w:t>
      </w:r>
      <w:r>
        <w:rPr/>
        <w:t>-активато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01 Соединительной ткани (Виоргон 1), ММЭ Флуревит (01) Селекора (Виоргон 21) по Схеме 1 (Акваформула № 1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ы (10) Печени (Виоргон 5), (14) Желчи (Виоргон 7), (13) Поджелудочной железы (Виоргон 8) и Фитофлуревит (02) Чистотела (Виоргон 19) по Схеме 2 или 3, 3 раза в день. Биофлуревиты 10 и 13 можно принимать по 4-5 раз в д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Ы ДЫХ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стема органов дыхания обеспечивает поступление в организм кислорода, его попадание в кровь и выделение из организма углекислого газа. Дыхание - общий признак всех живых организмов. Это один из основных процессов обмена веществ и энергии. В организме человека дыхательная система выполняет дыхательную и недыхательную фун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ыхательные функ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держивает газовый гомеостазис внутренней среды организм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щита организма - с вдыхаемым воздухом в легкие попадают микрочастицы пыли, которые задерживаются слизистой оболочкой дыхательных путей и затем удаляются из легких с помощью защитных рефлексов (кашель, чиханье) и механизмов очищения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Недыхательные функции</w:t>
      </w:r>
      <w:r>
        <w:rPr/>
        <w:t>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интез, активация и инактивация (серотонина, простагландинов, норадреналина) биологически активных веществ (метаболическая функция)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ыделительная функция - через легкие из организма выводятся с выдыхаемым воздухом пары воды и молекулы летучих веществ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терморегулирующая функц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ункция рече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и всех заболеваний болезни органов дыхания регистрируются чаще всего. По данным статистики на долю болезней легких и бронхов приходится от 40 до 50 процентов от общей заболевае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 заболеваниям органов дыхания относятся</w:t>
      </w:r>
      <w:r>
        <w:rPr/>
        <w:t>: острый назофарингит (насморк), хронический ринит, фарингит, трахеит, острая вирусная инфекция, грипп, бронхиты острые и хронические, бронхиальная астма, плеврит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чины развития заболеваний органов дых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екционная – всевозможные вирусы, бактерии, грибы, попадая в организм, могут вызывать воспалительные заболевания органов дыхания (бронхит, пневмонию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ллергическая – множество аллергенов (пыльцевые, пищевые, бытовые и т.д.) также способствуют развитию заболеваний органов дыхания (бронхиальная астма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утоиммунная – иногда в организме происходит сбой, и он начинает вырабатывать вещества, направленные против собственных клеток (идеопатический гемосидероз легких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следственный фактор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правильный образ жизни - курение, злоупотребление алкоголе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лохая экологическая обстановка в городах, несоблюдение норм охраны труда на производств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галя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екоторых случаях при использовании флуревитов рекомендуется ингаляция.</w:t>
      </w:r>
    </w:p>
    <w:p>
      <w:pPr>
        <w:pStyle w:val="Normal"/>
        <w:jc w:val="both"/>
        <w:rPr/>
      </w:pPr>
      <w:r>
        <w:rPr/>
        <w:t xml:space="preserve">Чаще всего ингаляционный путь введения используют в двух целях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азать местное лечебное воздействие на дыхательные пути при заболеваниях (бронхиты, трахеиты, бронхиальная астм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казать системный эффект на весь организм. </w:t>
      </w:r>
    </w:p>
    <w:p>
      <w:pPr>
        <w:pStyle w:val="Normal"/>
        <w:jc w:val="both"/>
        <w:rPr/>
      </w:pPr>
      <w:r>
        <w:rPr>
          <w:u w:val="single"/>
        </w:rPr>
        <w:t>Показания к использованию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ВИ (ринит, фарингит, ларингит, трахеит) и их осложнения (риносинусит, ларинготрахеит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стрение хронического ринита, хронического синусита, хроническоготонзилли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онхиальная аст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невмон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рый бронхит и периоды обострения хронического бронхи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онхоэктатическая болезнь лёгк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ибковые поражения верхних и нижних дыхательных пу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уберкулёз лёгких и бронх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ковисцидоз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отивопоказания: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Легочные кровотечения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Травматический или спонтанный пневмоторак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Буллёзная эмфизема лёгких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ердечная аритмия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Тяжёлая сердечная недостато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тем, что Флуревиты не являются "летучими" веществами, рекомендовано применять для ингаляций индивидуальные ультразвуковые ингалят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иготовления раствора для ингаляций используйте 4-5 мл физраствора (продаются в аптеках) и 3-5 капель флуревитов (при использовании ингаляторов дозировка флуревитов сниж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 при заболеваниях органов дых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трый назофарингит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S</w:t>
      </w:r>
      <w:r>
        <w:rPr/>
        <w:t>-активато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(01) Соединительной ткани (Виоргон 1) по Схеме 8, не реже 3-4 раз в день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01 Соединительной ткани (Виоргон 1), ММЭ Флуревит (01) Селекора (Виоргон 21) по Схеме 1 (Акваформула № 1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(08) Тимуса (Виоргон 3) по Схеме 3 полоскать горло не менее 3 - 4 раз в ден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ический ринит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S</w:t>
      </w:r>
      <w:r>
        <w:rPr/>
        <w:t>-активато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Биофлуревит (09) Кислой фракции тимуса (Виоргон 4) по Схеме 9, 3-4 раза в день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(15) Кишечника (Виоргон 15) по Схеме 2, 3 раза в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арингит острый</w:t>
      </w:r>
    </w:p>
    <w:p>
      <w:pPr>
        <w:pStyle w:val="Normal"/>
        <w:jc w:val="both"/>
        <w:rPr/>
      </w:pPr>
      <w:r>
        <w:rPr/>
        <w:t>Соблюдать предписания врача-отоларинголога, одновременно применяя Флуревиты для профилактики ослож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Биофлуревит 01 Соединительной ткани (Виоргон 1), ММЭ Флуревит (01) Селекора (Виоргон 21) по Схеме 1 (Акваформула № 1), не менее 5 - 6 раз в день полоскать горло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иофлуревит (08) Тимуса (Виоргон 3) по Схеме 3 полоскать горло не менее 3 - 4 раз в день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Биофлуревиты (11) Почек (Виоргон 6) и (07) Сердца (Виоргон10) по Схеме 2, 3 раза в де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трая вирусная инфекция, грипп</w:t>
      </w:r>
    </w:p>
    <w:p>
      <w:pPr>
        <w:pStyle w:val="Normal"/>
        <w:jc w:val="both"/>
        <w:rPr/>
      </w:pPr>
      <w:r>
        <w:rPr/>
        <w:t xml:space="preserve">Не снижайте температуру тела! Это защитная реакция организма. При температуре 38,5 - 39,0 вирусы и бактерии перестают размножа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жно активировать противомикробный иммунитет и иммунная система сама уничтожит болезнетворные вирусы и бактерии. Искусственно сбив температуру, вы нарушите этот механизм,и в этом случае болезнь может перейти в хроническую форму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S</w:t>
      </w:r>
      <w:r>
        <w:rPr/>
        <w:t>-активато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Биофлуревит (01) Соединительной ткани (Виоргон 1) и ММЭ Флуревит (01) Селекора (Виоргон 21) добавлять по 5 капель во все напитки, которые вы пьете в течение дня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ы (08) Тимуса (Виоргон 3), (10) Печени (Виоргон 5), (11) Почек (Виоргон 6), (06) Легких (Виоргон 9) - по Схеме 2, 3-4 раза в день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Фитофлуревит (03) Полыни (Виоргон 24) по Схеме 3, 2 раза в де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трый бронхи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фоне высокой температуры та же программа, что и при острой инфекции. При нормализации температуры можно дополнительно начинать делать ингаля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галяции проводить в течение 8-10 минут 1 раз в день через час после еды. Попеременно применять ингаляцию с Виоргонами 9 и 4. Проводить ингаляции 1 - 2 недели, до полного выздор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хроническом бронхите, ингаляции можно проводить 3 раза в неделю по схеме, как при обострении, с профилактической цел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бронхитах желательно ношение Серотонинового колье. Оно активирует серотониновые рецепторы для нормализации работы сосудов и капилля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нхиальная астма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S</w:t>
      </w:r>
      <w:r>
        <w:rPr/>
        <w:t>-активато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(01) Соединительной ткани (Виоргон 1), ММЭ Флуревит (01) Селекора (Виоргон 21) и Фитофлуревит (04) Морозника (Виоргон 25) по Схеме 1 (Акваформула № 4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ы (09) Кислой фракции тимуса (Виоргон 4), (06) Легких (Виоргон 9), (07) Сердца (Виоргон 10) и Фитофлуревит (01) Лещины (Виоргон 17) по Схеме 2 или 3, 3 раза в день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не обострения - ингаляции по Схеме 4, 1-2 раза в неделю. При обострении - ингаляции 3 - 4 раз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jc w:val="both"/>
        <w:rPr/>
      </w:pPr>
      <w:r>
        <w:rPr/>
        <w:t>Эта методика является базовой для профилактики эмфиземы легких, хронической обструктивной болезни куриль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СТНО-МЫШЕЧНАЯ СИСТЕ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келет и мышцы - опорные структуры и органы движения человека. Они выполняют защитную функцию, ограничивая полости, в которых расположены внутренние орг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стно-мышечная система человека представляет собой комплекс структур, которые образуют каркас, который определяет форму организма, даёт ему опору, обеспечивает возможность передвижения в пространстве и защиту внутренним органам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Сердце и легкие защищены грудной клеткой и мышцами груди и спины;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рганы брюшной полости (желудок, кишечник, почки) - нижним отделом позвоночника, костями таза, мышцами спины и живота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головной мозг расположен в полости черепа,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пинной мозг - в позвоночном кан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елет и мышечная система создают прочный и подвижный каркас нашего организма, обеспечивающий надёжную защиту внутренних орган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стно-мышечная система включает в себ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ереп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звоночник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ст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ышц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вя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функции костно-мышечной систем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движ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ркас для мышц, сосудов, нерв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щитные полости для жизненно важных органов: череп, кости таза, позвоноч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кани костно-мышечной системы обеспечивают максимальную безопасность внутренним органам. Однако, и эта система имеет свойство изнашиваться, поэтому требует к себе пристального вни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чины заболеваний костно-мышечной систем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личие паразитов, бактерий, вирусов и грибков в организме. Например, в суставах живут уреаплазмы, хламидии, стрептококк. Перенесенные бактериальные инфекции, ангины, грибковые заболевания могут привести к снижению иммунитета, что вызывает воспаление внутри сустав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рушение минерального баланса Ca, P, 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рушение витаминного баланс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яжелые условия тру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мещение костных фрагмент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алоподвижный образ жизн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авм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редные факторы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егодняшний день насчитывается около сотни заболеваний костно-мышечноой системы. К ним относятся остеопороз, подагра, артроз, артрит и т. 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комендации при заболеваниях костно-мышечной систем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агра</w:t>
      </w:r>
    </w:p>
    <w:p>
      <w:pPr>
        <w:pStyle w:val="Normal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отложениев различных тканях организма кристаллов уратов в форме мочевой кислоты. В основе лежит накопление мочевой кислоты и уменьшение выведения ее почкам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S</w:t>
      </w:r>
      <w:r>
        <w:rPr/>
        <w:t>-активато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01 Соединительной ткани (Виоргон 1), ММЭ Флуревит (01) Селекора (Виоргон 21) по Схеме 1 (Акваформула № 1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(11) Почек (Виоргон 6) по Схеме 3, 3 раза в день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(07) Сердца (Виоргон 10) и Фитофлуревит (01) Лещины (Виоргон 17) по Схеме 2, 3 раза в день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итокомплекс Флуревитов (01) нормализации мочевой кислоты (Виоргон 20) по Схеме 3 начинать постепенно от 1 раз в день; через неделю 2 раза в день, и еще через неделю по 3 раза в день. Далее продолжать 3 раза в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роз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S</w:t>
      </w:r>
      <w:r>
        <w:rPr/>
        <w:t>-активато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01 Соединительной ткани (Виоргон 1), ММЭ Флуревит (01) Селекора (Виоргон 21) и Фитофлуревит (04) Морозника (Виоргон 25) по Схеме 1 (Акваформула № 4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Биофлуревиты (07) Сердца (Виоргон 10), (21) Костной ткани (Виоргон 26) и Фитофлуревит (01) Лещины (Виоргон 17) по Схеме 2 или 3, 3 раза в де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рит ревматоидный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S</w:t>
      </w:r>
      <w:r>
        <w:rPr/>
        <w:t>-активато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01 Соединительной ткани (Виоргон 1), ММЭ Флуревит (01) Селекора (Виоргон 21) по Схеме 1 (Акваформула № 1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Биофлуревиты (09) Кислой фракции тимуса (Виоргон 4), (10) Печени (Виоргон 5), (07) Сердца (Виоргон 10) и Фитофлуревит (02) Чистотела (Виоргон 19) по Схеме 2 или 3, 3 раза в день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еопороз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S</w:t>
      </w:r>
      <w:r>
        <w:rPr/>
        <w:t>-активато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01 Соединительной ткани (Виоргон 1), ММЭ Флуревит (01) Селекора (Виоргон 21) по Схеме 1 (Акваформула № 1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Биофлуревиты (10) Печени (Виоргон 5) и (21) Костной ткани (Виоргон 26) по Схеме 2 или 3, 3 раза в день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(04) Щитовидной железы (Виоргон 12) по Схеме 2, 1 раз утро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ля всех женщин, у которых климакс более 3 лет, и которые не проводят заместительную гормональную терапию - Биофлуревит (17) Яичников (Виоргон 13) по Схеме 2, 1 раз в день ут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ки являются основным органом выделения в человеческом организме. Они выполняют множество фун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делительная, или экскреторная, функция. Почки удаляют из организма избыток воды, неорганических и органических веществ, продукты азотистого обмена и чужеродные вещества: мочевину, мочевую кислоту, креатинин, аммиак, лекарственные препарат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гуляция водного баланса и соответственно объёма крови, вне- и внутриклеточной жидкост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гуляция осмотического давления жидкостей внутренней сред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гуляция ионного состава жидкостей внутренней среды и ионного баланса организма путем избирательного изменения экскреции ионов с мочой (ионная регуляция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гуляция кислотно-щелочного состояния путём экскреции водородных ионов, нелетучих кислот и основани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ние и выделение в кровоток биологически активных веществ, участвующих в регуля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онуса сосудистой стенки (ренин, ангиотензин II, эндотелин, приводящие к повышению артериального давления, и простагландин Е2, кинины, эндотелиальный релаксирующий фактор, снижающие давление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мена кальция и формирования костной ткани (активная форма витамина Д3 или Д-гормон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ния красных кровяных телец крови - эритроцитов (эритропоэтин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гуляция уровня артериального давл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астие в обмене белков, липидов и углеводов (метаболическая функция)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Защитная функция: удаление из внутренней среды организма чужеродных и токсических веществ.</w:t>
      </w:r>
    </w:p>
    <w:p>
      <w:pPr>
        <w:pStyle w:val="Normal"/>
        <w:jc w:val="both"/>
        <w:rPr/>
      </w:pPr>
      <w:r>
        <w:rPr/>
        <w:t>При заболевании почек эти функции нарушаются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оисходит отравление организма азотистыми шлаками (уремия), повышается артериальное давление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азвивается анемия (низкий гемоглобин крови)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арушается фосфорно-кальциевый обмен: кости теряют кальций, что приводит к переломам, но в то же время кальций начинает откладываться в сосудистой стенке, сердечной мышце, что вызывает повышение артериального давления, нарушения ритма и другие осло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болевания почек</w:t>
      </w:r>
      <w:r>
        <w:rPr/>
        <w:t>: Пиелонефрит, Гломерулонефрит, Мочекаменная болезнь и другие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 при заболеваниях поч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елонефрит хронический </w:t>
      </w:r>
    </w:p>
    <w:p>
      <w:pPr>
        <w:pStyle w:val="Normal"/>
        <w:jc w:val="both"/>
        <w:rPr/>
      </w:pPr>
      <w:r>
        <w:rPr/>
        <w:t>- неспецифическое инфекционно-воспалительное заболевание почек, поражает лоханку и чашечки. Часто протекает с обострениями без температуры, у женщин в виде обострения цистита. Осложнения развиваются постепенно. Например, гипертоническая болезнь, когда всегда повышено нижнее давлени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S</w:t>
      </w:r>
      <w:r>
        <w:rPr/>
        <w:t>-активато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01 Соединительной ткани (Виоргон 1), ММЭ Флуревит (01) Селекора (Виоргон 21) и Фитофлуревит (04) Морозника (Виоргон 25) по Схеме 1 (Акваформула № 4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ы (08) Тимуса (Виоргон 3), (10) Печени (Виоргон 5), (11) Почек (Виоргон 6) по Схеме 2 или 3, 3 раза в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омерулонефрит</w:t>
      </w:r>
    </w:p>
    <w:p>
      <w:pPr>
        <w:pStyle w:val="Normal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 xml:space="preserve">иммунное воспалительное заболевание с преимущественным поражением клубочкового аппарата почек. Начавшийся процесс ведёт к склерозированию почечной ткани, но есть возможность его замедл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ём флуревитов совмещается с проводимой лекарственной терапией, особенно в период ремисс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S</w:t>
      </w:r>
      <w:r>
        <w:rPr/>
        <w:t>-активато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01 Соединительной ткани (Виоргон 1), ММЭ Флуревит (01) Селекора (Виоргон 21) по Схеме 1 (Акваформула № 1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ы (08) Тимуса (Виоргон 3), (09) Кислой фракции тимуса (Виоргон 4), (11) Почек (Виоргон 6) по Схеме 3,4-5 раза в день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(10) Печени (Виоргон 5) по Схеме 2 или 3, 3 раза в день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Во время острых инфекций стараться не принимать лекарства, снижающие температу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чекаменная болезнь</w:t>
        <w:tab/>
      </w:r>
    </w:p>
    <w:p>
      <w:pPr>
        <w:pStyle w:val="Normal"/>
        <w:jc w:val="both"/>
        <w:rPr/>
      </w:pPr>
      <w:r>
        <w:rPr/>
        <w:t>Ограничить приём солёной, острой и копчёной пищи. Уменьшить потребление мяса и белков. Есть мясо только с овощами. Пить щелочную воду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01 Соединительной ткани (Виоргон 1), ММЭ Флуревит (01) Селекора (Виоргон 21) по Схеме 1 (Акваформула № 1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ы (10) Печени (Виоргон 5), (11) Почек (Виоргон 6), Фитофлуревит (01) Лещины (Виоргон 17), Фитокомплекс Флуревитов (01) нормализации мочевой кислоты (Виоргон 20) по Схеме 2, 3 раза в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НДОКРИННАЯ СИСТЕ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ую роль среди регуляторных систем организма человека занимает эндокринная система. Эндокринная система осуществляет свои функции посредством вырабатываемых ею гормонов, которые поступают во все органы и ткани организма, проникая через межклеточ</w:t>
        <w:softHyphen/>
        <w:t>ное вещество непосредственно в клетки. Некоторая часть эндокринных клеток собрана воедино и формирует железы внутрен</w:t>
        <w:softHyphen/>
        <w:t>ней секреции. Но помимо этого эндокринные клетки есть практически в любой ткани организма. Рассеянные по всему организму группы эндокринных клеток формируют диффузную часть эндокрин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ункции эндокринной системы и её значение для организм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ординирует работу всех органов и систем организ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ует в химических реакциях, происходящих в организм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вечает за стабильность всех процессов жизнедеятельности организма в условиях изменения внешней сре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местно с иммунной и нервной системами регулирует рост человека, развитие организ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ует в регулировании функционирования репродуктивной системы человека и его половой дифференци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вляется одним из генераторов энергии в организм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ует в образовании эмоциональных реакций человека и в его психическом поведении.</w:t>
      </w:r>
    </w:p>
    <w:p>
      <w:pPr>
        <w:pStyle w:val="Normal"/>
        <w:jc w:val="both"/>
        <w:rPr/>
      </w:pPr>
      <w:r>
        <w:rPr>
          <w:b/>
          <w:u w:val="single"/>
        </w:rPr>
        <w:t>Заболевания эндокринной системы:</w:t>
      </w:r>
      <w:r>
        <w:rPr/>
        <w:t>сахарный диабет, заболевания щитовидной железы, мужской и женский климакс и многие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 при заболеваниях эндокринной сист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илактика сосудистых осложнений сахарного диабета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S</w:t>
      </w:r>
      <w:r>
        <w:rPr/>
        <w:t>-активато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01 Соединительной ткани (Виоргон 1), ММЭ Флуревит (01) Селекора (Виоргон 21) по Схеме 1 (Акваформула № 1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ы (02) Нервной ткани (Виоргон 2), (10) Печени (Виоргон 5), (11) Почек (Виоргон 6), (13) Поджелудочной железы (Виоргон 8), (07) Сердца (Виоргон 10), Фитофлуревит (01) Лещины (Виоргон 17) по Схеме 2 или 3, 3 раза в ден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болевания щитовидной железы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ниверсальность </w:t>
      </w:r>
      <w:r>
        <w:rPr>
          <w:b/>
        </w:rPr>
        <w:t>Биофлуревита (04) Щитовидной железы</w:t>
      </w:r>
      <w:r>
        <w:rPr/>
        <w:t xml:space="preserve"> (</w:t>
      </w:r>
      <w:r>
        <w:rPr>
          <w:b/>
        </w:rPr>
        <w:t>Виоргон 12)</w:t>
      </w:r>
      <w:r>
        <w:rPr/>
        <w:t xml:space="preserve"> в том, что он показан при любой патологии (гипотиреоз различной этиологии, аутоиммунный тиреоидит, состояние после операции по поводу патологий щитовидной железы, возрастные изменения и т. д.).</w:t>
      </w:r>
    </w:p>
    <w:p>
      <w:pPr>
        <w:pStyle w:val="Normal"/>
        <w:jc w:val="both"/>
        <w:rPr/>
      </w:pPr>
      <w:r>
        <w:rPr/>
        <w:t>Положительный эффект связан с уникальным механизмом действия препарата - происходит восстановление собственных клеток щитовидной железы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S</w:t>
      </w:r>
      <w:r>
        <w:rPr/>
        <w:t>-активато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01 Соединительной ткани (Виоргон 1), ММЭ Флуревит (01) Селекора (Виоргон 21) и Фитофлуревит (04) Морозника (Виоргон 25) по Схеме 1 (Акваформула № 4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Биофлуревит (04) Щитовидной железы (Виоргон 12) по Схеме 2 под язык утром и после 14 часов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Биофлуревиты (09) Кислой фракции тимуса (Виоргон 4), (22) Костного мозга (Виоргон 16) по Схеме 2, 3 раза в ден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ЖСКОЙ КЛИМАК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лено, что в процессе старения мужчин содержание тестостерона в плазме крови постепенно снижается.</w:t>
      </w:r>
    </w:p>
    <w:p>
      <w:pPr>
        <w:pStyle w:val="Normal"/>
        <w:jc w:val="both"/>
        <w:rPr/>
      </w:pPr>
      <w:r>
        <w:rPr/>
        <w:t>Наиболее частая жалоба мужчин при климактерическом синдроме - ослабление половой по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ректильная дисфункция, снижение сексуальной активности.</w:t>
      </w:r>
    </w:p>
    <w:p>
      <w:pPr>
        <w:pStyle w:val="Normal"/>
        <w:jc w:val="both"/>
        <w:rPr/>
      </w:pPr>
      <w:r>
        <w:rPr/>
        <w:t>Причины эректильной дисфункции (ЭД)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сихологические 20 %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рганические 80%. </w:t>
      </w:r>
    </w:p>
    <w:p>
      <w:pPr>
        <w:pStyle w:val="Normal"/>
        <w:jc w:val="both"/>
        <w:rPr/>
      </w:pPr>
      <w:r>
        <w:rPr/>
        <w:t>Следует отметить, что возраст, как таковой никак не связан с возникновением ЭД. Истинными "виновниками" ЭД являются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злоупотребление алкоголем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употребление наркотиков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курение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сидячий образ жизни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ожирение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хронический простатит (может возникнуть воспалительный процесс нервных пучков, отвечающих за возникновение эрекции)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приём лекарств (психотропных, гипотензивных и т.д.)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язвенная болезнь желудка и 12-перстной кишки и другие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судистые проблемы - в норме усиливается приток артериальной крови, а отток крови по венам блокируется. При ЭД этот процесс нарушен.</w:t>
      </w:r>
    </w:p>
    <w:p>
      <w:pPr>
        <w:pStyle w:val="Normal"/>
        <w:jc w:val="both"/>
        <w:rPr/>
      </w:pPr>
      <w:r>
        <w:rPr/>
        <w:t>Это разные по своему происхождению факторы, но все они ведут к склерозированию кавернозных тел. Тонкая эластичная ткань пещеристых тел частично или полностью замещается грубой, твердой соединительной тканью, не способной обеспечить эрек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комендации при ЭД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S</w:t>
      </w:r>
      <w:r>
        <w:rPr/>
        <w:t>-активато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01 Соединительной ткани (Виоргон 1), ММЭ Флуревит (01) Селекора (Виоргон 21) и Микофлуревит (01) Мухомора ( Виоргон 22) по Схеме 1 (Акваформула № 2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ы (18) Предстательной железы (Виоргон 14), (19) Семенников (Виоргон 18), (20) Пещеристого тела (Виоргон 33) по Схеме 3, 4-6 раз в день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итофлуревит (04) Морозника (Виоргон 25) по Схеме 2 или 3, 1 раз в день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ы (08) Тимуса (Виоргон 3), (10) Печени (Виоргон 5), (07) Сердца (Виоргон 10) и Фитофлуревит (01) Лещины (Виоргон 17) по Схеме 2, 3 раза в день под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остатит, аденома предстательной железы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S</w:t>
      </w:r>
      <w:r>
        <w:rPr/>
        <w:t>-активато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01 Соединительной ткани (Виоргон 1), ММЭ Флуревит (01) Селекора (Виоргон 21) по Схеме 1 (Акваформула № 1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ы (18) Предстательной железы (Виоргон 14), (19) Семенников (Виоргон 18) по Схеме 3, 4-6 раз в день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ы (08) Тимуса (Виоргон 3), (10) Печени (Виоргон 5), Фитофлуревиты (01) Лещины (Виоргон 17), (04) Морозника (Виоргон 25) по Схеме 2, 3 раза в день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(18) Предстательной железы (Виоргон 14) по Схеме 7, 1 раз в день вечером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ЖЕНСКИЙ КЛИМАКС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XXI веку женщины научились выглядеть молодыми и привлекательными и в 40 лет, и в 50, и в 70. Но возраст биологического старения, возраст менопаузы не изменил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шагнув 45-50-летний рубеж, вы можете почувствовать естественные изменения самочувствия: от вазомоторных нарушений до расстройств, существенно снижающих качество жизни и способных. вызвать серьезные проблемы со здоровьем. Вазомоторными нарушениями называют приливы жара, или климактерические приливы, а также чрезмерно интенсивное потоотделение по ночам. Они возникают во время климакса приблизительно у 50-70% женщин, вызывая бессонницу, раздражительность, повышенную утомляемость и ослабление концентрации внимания. Причинами вазомоторных нарушений считаются замедление циркуляции крови в коже, и проблемы с функционированием серотониновых рецепт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 при климак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S</w:t>
      </w:r>
      <w:r>
        <w:rPr/>
        <w:t>-активато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01 Соединительной ткани (Виоргон 1), ММЭ Флуревит (01) Селекора (Виоргон 21) по Схеме 1 (Акваформула № 1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ы (07) Сердца (Виоргон 10), (05) Молочной железы (Виоргон 11), (21) Костной ткани (Виоргон 26) по Схеме 2, 3 раза в день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ы (04) Щитовидной железы (Виоргон 12), (17) Яичников (Виоргон 13), (22) Костного мозга (Виоргон 16), (19) Семенников (Виоргон 18) по Схеме 2, 1 раз в день ут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иомы, фибромио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S</w:t>
      </w:r>
      <w:r>
        <w:rPr/>
        <w:t>-активато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01 Соединительной ткани (Виоргон 1), ММЭ Флуревит (01) Селекора (Виоргон 21) по Схеме 1 (Акваформула № 1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Биофлуревиты (08) Тимуса (Виоргон 3), (10) Печени (Виоргон 5), (11) Почек (Виоргон 6), (05) Молочной железы (Виоргон 11), (04) Щитовидной железы (Виоргон 12), (17) Яичников (Виоргон 13) по Схеме 2, 3 раза в де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Ы ЗР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ы зрения – важнейшие из органов чувств. По разным данным, от 70% до 90% информации человек получает с помощью з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за – это сложнейший оптический «прибор». Основная их функция – передача изображения зрительному нерву.Строение и функции органа зрения достаточно сложны с анатомической точки зрения. Глаза подвержены многим заболеваниям и травмам, вследствие которых иногда восстановить зрение невозм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ункции органов зрени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ветоощущени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цветовосприятие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осприятие величины и формы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осприятие расстоя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ериферическое з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тальмология насчитывает сотни глазных заболеваний. Распространение глазных болезней стремительно растёт. Это во многом связано с тем, что у многих людей работа связана с компьютерами - что является одной изпричин омоложения заболеваемости глаз. Серьезная группа риска— пациенты ссахарным диаб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татистке всемирной организации здравоохранения около </w:t>
      </w:r>
      <w:r>
        <w:rPr>
          <w:b/>
        </w:rPr>
        <w:t>200 млн.</w:t>
      </w:r>
      <w:r>
        <w:rPr/>
        <w:t xml:space="preserve"> человек во всем мире страдают нарушениями зрения, около 40 млн. из них полностью слепые. Основным заболеванием глаза, вызывающим слепоту является </w:t>
      </w:r>
      <w:r>
        <w:rPr>
          <w:b/>
        </w:rPr>
        <w:t>катаракта</w:t>
      </w:r>
      <w:r>
        <w:rPr/>
        <w:t xml:space="preserve">. На её долю приходится около </w:t>
      </w:r>
      <w:r>
        <w:rPr>
          <w:b/>
        </w:rPr>
        <w:t>50%</w:t>
      </w:r>
      <w:r>
        <w:rPr/>
        <w:t xml:space="preserve"> всех случаев. Далее идут глаукома, диабет глаза, заболевания сетчатки, инфекционные заболевания. В </w:t>
      </w:r>
      <w:r>
        <w:rPr>
          <w:b/>
        </w:rPr>
        <w:t>75%</w:t>
      </w:r>
      <w:r>
        <w:rPr/>
        <w:t xml:space="preserve"> случаев при своевременном лечении пациенту можно помо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К заболеваниям зрительного аппарата относятся:</w:t>
      </w:r>
      <w:r>
        <w:rPr/>
        <w:t xml:space="preserve"> заболевания век, слёзных желез, коньюнктивы, склеры, роговицы, хрусталика, стекловидного тела, радужной оболочки, сетчатки, зрительного нерва, глазодвигательного аппарата, глазницы, нарушения циркуляции водянистой влаги, нарушения рефракции (аметроп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плексное применение Флуревитов направленного действия для восстановления функций органов зрения Виофтанов и общего воздействия на органы и ткани организма Виоргонов не только позволяют затормозить развитие глазных патологий, особенно на ранних стадиях, но и вернуть человеку нормальное зр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мплексные решения для различных групп заболеваний органов зр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и любых заболеваниях органов зрения рекомендовано применение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S</w:t>
      </w:r>
      <w:r>
        <w:rPr/>
        <w:t>-активато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офлуревит 01 Соединительной ткани (Виоргон 1), ММЭ Флуревит (01) Селекора (Виоргон 21) по Схеме 1 (Акваформула № 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олнительные рекомендации при следующих заболевани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таракта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офтаны 2, 7, 9 по Схеме 8, не менее 3 раз в ден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стигматизм, Сухость глаз, Атрофия, эрозия и проникающие ранения роговиц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офтаны 1, 6 по Схеме 8, не менее 3 раз в ден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ожогах роговицы (химические, термические, ионизирующее облучение, в т.ч. от монитора компьютера) добавляется Виофтан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сталость глаз, Дальнозоркость,</w:t>
      </w:r>
      <w:r>
        <w:rPr>
          <w:b/>
          <w:lang w:val="en-US"/>
        </w:rPr>
        <w:t xml:space="preserve"> </w:t>
      </w:r>
      <w:r>
        <w:rPr>
          <w:b/>
        </w:rPr>
        <w:t>Близорукост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иофлуревит (07) Сердца (Виоргон 10) и Фитофлуревит (01) Лещины (Виоргон 17) по Схеме 2, 3 раза в ден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офтаны 3, 4, 5, 9 по Схеме 8, не менее 3 раз в день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4320" w:leader="none"/>
        </w:tabs>
        <w:rPr>
          <w:b/>
          <w:b/>
        </w:rPr>
      </w:pPr>
      <w:r>
        <w:rPr>
          <w:b/>
        </w:rPr>
        <w:t>Воспалительные проблемы (послеоперационные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офтаны 1, 3, 5 по Схеме 8, не менее 3 раз в ден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осложненной форме еще добавляется Виофтан 4 и 9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4320" w:leader="none"/>
        </w:tabs>
        <w:rPr>
          <w:b/>
          <w:b/>
        </w:rPr>
      </w:pPr>
      <w:r>
        <w:rPr>
          <w:b/>
        </w:rPr>
        <w:t>Вирусные заболевания (герпес, конъюктивиты, постгриппозные осложнения и прочие, в т.ч. синегнойная палочка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офтаны 1, 5, 6 по Схеме 8, не менее 3 раз в ден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кулодистрофия, Отслойка сетчатки, Гипертоническая болезнь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иофлуревит (07) Сердца (Виоргон 10) и Фитофлуревит (01) Лещины (Виоргон 17) по Схеме 2, 3 раза в ден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офтаны 3, 4, 5, 9 по Схеме 8, не менее 3 раз в ден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иофтан 10 по Схеме 9 непосредственно перед сн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харный диабет 2-го тип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иофлуревиты (07) Сердца (Виоргон 10) и (13) Поджелудочной железы (Виоргон 8) по Схеме 2, 3 раза в день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иофтаны 2, 3, 4 по Схеме 8, не менее 3 раз в день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иофтан 10 по Схеме 9 непосредственно перед сн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уком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иофлуревит (07) Сердца (Виоргон 10) и Фитофлуревит (01) Лещины (Виоргон 17) по Схеме 2, 3 раза в ден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офтаны 2, 3, 4, 9 по Схеме 8, не менее 3 раз в ден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иофтан 10 по Схеме 9 непосредственно перед сном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4320" w:leader="none"/>
        </w:tabs>
        <w:rPr>
          <w:b/>
          <w:b/>
        </w:rPr>
      </w:pPr>
      <w:r>
        <w:rPr>
          <w:b/>
        </w:rPr>
        <w:t>Патологии зрительного нер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офтаны 3, 4, 10 по Схеме 8, не менее 3 раз в день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4320" w:leader="none"/>
        </w:tabs>
        <w:rPr>
          <w:b/>
          <w:b/>
        </w:rPr>
      </w:pPr>
      <w:r>
        <w:rPr>
          <w:b/>
        </w:rPr>
        <w:t>Патологии стекловидного тел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офтаны 3, 4, 9 по Схеме 8, не менее 3 раз в день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4320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432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РВНО-ПСИХИЧЕСКИЕ РАССТР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процессы в организме регулируются нервной системой. Это деятельность сердца, дыхание, выделительные и обменные процессы, процессы размножения, в которые входит мочеполовая система, потоотделение, кишечник. Также нервная система ответственна за уровень выброса в кровь гормонов, состояние кожи, и даже за состояние ногтей, волос.</w:t>
      </w:r>
    </w:p>
    <w:p>
      <w:pPr>
        <w:pStyle w:val="Normal"/>
        <w:jc w:val="both"/>
        <w:rPr/>
      </w:pPr>
      <w:r>
        <w:rPr/>
        <w:t>У каждой клетки организма имеется связь с нервной системой. Взаимодействие заключается в подчинении командам высшей нервной деятель</w:t>
        <w:softHyphen/>
        <w:t>ности, осуществляемой посредством нервных волокон и нервных уз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известно, в последние годы социальная нестабильность возрастает, и в обществе имеется тенденция к увеличению роста такими заболеваниями, как неврозы. Нервно-психические заболевания встречаются всё чаще. Среди самых распространенных расстройств специалисты называют психовегетативные расстройства. В неврологической практике они лидируют. </w:t>
      </w:r>
    </w:p>
    <w:p>
      <w:pPr>
        <w:pStyle w:val="Normal"/>
        <w:jc w:val="both"/>
        <w:rPr/>
      </w:pPr>
      <w:r>
        <w:rPr/>
        <w:t>Психические симптомы: постоянное тревожное чувство, эмоциональное неблагополучие, переменчивость настроения, нестабильность, и проч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зические симптомы: сердечные и головные боли, ощущение хронической усталости, нарушенный аппетит, плохой сон, и многое друг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рвно-психические заболевания представлены большой группой нарушений, среди них значительное место отведено неврозам. Невроз представляет собой нервно-психическое заболевание, для которого характерна умеренная степень нервно-психического расстройства. При данном заболевании в первую очередь имеют значение не только психическая неуравновешенность и психическая дискоординация, но и нарушенный цикл сна и бодрствования; нарушение активности, симптоматика мнимых внутренних и неврологических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чины нервно-психических заболевани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дной из основных причин такого нервно-психического заболевания, как невроз, ученые называют психический фактор. В связи с этим, неврозы называются психогенными заболеваниями. Кроме того, к причинам относятся длительные неудачи, острые психические травмы, при которых возникает длительное психическое напряжение. Эмоциональное напряжение выражается не только в психической деятельности личности. В напряжении оказываются внутренние органы, страдает сердечная активность, желудочно-кишечный тракт, функции дых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 не менее, в определенных случаях при эмоциональном напряжении порой возникают и такие заболевания, которые обусловлены непосредственно стрессом. К примеру, может развиться бронхиальная астма, язва желудка, нейродермиты, гипертония, и прочее. Ещё одним важным фактором можно считать вегетативные расстройства. В частности, неустойчивое артериальное давление, боли в области сердца, сердцебиение, озноб, тремор, повышенная потливость, общие неприятные ощущения, возникающие в теле. Возникая под воздействием психического напряжения, далее эти расстройства становятся фиксированными, и человек не может избавиться от тревожного состояния, нап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тьим, не менее существенным фактором считаются особенности человека. Нервно-психические заболевания, особенно, невроз, во многом зависят от данного фактора. Некоторые люди, с учетом склада характера имеют склонность к психической неустойчивости, они эмоционально неуравновешенны, длительно переживают даже мелкие обстоятельства отношений с окружающими, родственниками, сослуживцами. Разумеется, такие люди особенно склонны к развитию нервно-психических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Narrow"/>
        </w:rPr>
        <w:t xml:space="preserve"> </w:t>
      </w:r>
      <w:r>
        <w:rPr/>
        <w:t>К четвертому фактору специалисты относят периоды повышенного риска. Возникновение неврозов происходит с различной частотой, и данное обстоятельство во многом зависит от периода жизн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комендации при неврозах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en-US"/>
        </w:rPr>
        <w:t>S</w:t>
      </w:r>
      <w:r>
        <w:rPr/>
        <w:t>-активатор (кроме случаев острых психических заболеваний, см. рекомендации по применению колье в Каталоге продукции САД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иофлуревит (01) Соединительной ткани (Виоргон 1), ММЭ Флуревит (01) Селекора (Виоргон 21) по Схеме 1 (Акваформула № 1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иофлуревит (02) Нервной ткани (Виоргон 2), Микофлуревит (01) Мухомора красного (Виоргон 22) по Схеме 1 (Акваформула № 3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иофлуревит (03) Гипоталамуса (Виоргон 29), (07) Сердца (Виоргон 10) и Фитофлуревит (01) Лещины (Виоргон 17) по Схеме 2, 3 раза в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851" w:right="851" w:gutter="0" w:header="72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1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Calibri" w:cs="Arial Narro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Style47">
    <w:name w:val="Font Style47"/>
    <w:qFormat/>
    <w:rPr>
      <w:rFonts w:ascii="Arial Narrow" w:hAnsi="Arial Narrow" w:cs="Arial Narrow"/>
      <w:b/>
      <w:bCs/>
      <w:sz w:val="26"/>
      <w:szCs w:val="26"/>
    </w:rPr>
  </w:style>
  <w:style w:type="character" w:styleId="FontStyle48">
    <w:name w:val="Font Style48"/>
    <w:qFormat/>
    <w:rPr>
      <w:rFonts w:ascii="Candara" w:hAnsi="Candara" w:cs="Candara"/>
      <w:b/>
      <w:bCs/>
      <w:sz w:val="30"/>
      <w:szCs w:val="30"/>
    </w:rPr>
  </w:style>
  <w:style w:type="character" w:styleId="FontStyle49">
    <w:name w:val="Font Style49"/>
    <w:qFormat/>
    <w:rPr>
      <w:rFonts w:ascii="Candara" w:hAnsi="Candara" w:cs="Candara"/>
      <w:b/>
      <w:bCs/>
      <w:sz w:val="30"/>
      <w:szCs w:val="30"/>
    </w:rPr>
  </w:style>
  <w:style w:type="character" w:styleId="FontStyle50">
    <w:name w:val="Font Style50"/>
    <w:qFormat/>
    <w:rPr>
      <w:rFonts w:ascii="Candara" w:hAnsi="Candara" w:cs="Candara"/>
      <w:b/>
      <w:bCs/>
      <w:sz w:val="30"/>
      <w:szCs w:val="30"/>
    </w:rPr>
  </w:style>
  <w:style w:type="character" w:styleId="FontStyle51">
    <w:name w:val="Font Style51"/>
    <w:qFormat/>
    <w:rPr>
      <w:rFonts w:ascii="Arial Narrow" w:hAnsi="Arial Narrow" w:cs="Arial Narrow"/>
      <w:sz w:val="76"/>
      <w:szCs w:val="76"/>
    </w:rPr>
  </w:style>
  <w:style w:type="character" w:styleId="FontStyle52">
    <w:name w:val="Font Style52"/>
    <w:qFormat/>
    <w:rPr>
      <w:rFonts w:ascii="Times New Roman" w:hAnsi="Times New Roman" w:cs="Times New Roman"/>
      <w:spacing w:val="-70"/>
      <w:sz w:val="74"/>
      <w:szCs w:val="74"/>
    </w:rPr>
  </w:style>
  <w:style w:type="character" w:styleId="FontStyle53">
    <w:name w:val="Font Style53"/>
    <w:qFormat/>
    <w:rPr>
      <w:rFonts w:ascii="Arial Narrow" w:hAnsi="Arial Narrow" w:cs="Arial Narrow"/>
      <w:b/>
      <w:bCs/>
      <w:sz w:val="20"/>
      <w:szCs w:val="20"/>
    </w:rPr>
  </w:style>
  <w:style w:type="character" w:styleId="FontStyle54">
    <w:name w:val="Font Style54"/>
    <w:qFormat/>
    <w:rPr>
      <w:rFonts w:ascii="Arial Narrow" w:hAnsi="Arial Narrow" w:cs="Arial Narrow"/>
      <w:b/>
      <w:bCs/>
      <w:sz w:val="42"/>
      <w:szCs w:val="4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56">
    <w:name w:val="Font Style56"/>
    <w:qFormat/>
    <w:rPr>
      <w:rFonts w:ascii="Impact" w:hAnsi="Impact" w:cs="Impact"/>
      <w:spacing w:val="-10"/>
      <w:w w:val="200"/>
      <w:sz w:val="66"/>
      <w:szCs w:val="66"/>
    </w:rPr>
  </w:style>
  <w:style w:type="character" w:styleId="FontStyle57">
    <w:name w:val="Font Style57"/>
    <w:qFormat/>
    <w:rPr>
      <w:rFonts w:ascii="Arial Narrow" w:hAnsi="Arial Narrow" w:cs="Arial Narrow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sz w:val="76"/>
      <w:szCs w:val="76"/>
    </w:rPr>
  </w:style>
  <w:style w:type="character" w:styleId="FontStyle59">
    <w:name w:val="Font Style59"/>
    <w:qFormat/>
    <w:rPr>
      <w:rFonts w:ascii="Arial Narrow" w:hAnsi="Arial Narrow" w:cs="Arial Narrow"/>
      <w:i/>
      <w:iCs/>
      <w:sz w:val="26"/>
      <w:szCs w:val="26"/>
    </w:rPr>
  </w:style>
  <w:style w:type="character" w:styleId="FontStyle60">
    <w:name w:val="Font Style60"/>
    <w:qFormat/>
    <w:rPr>
      <w:rFonts w:ascii="Candara" w:hAnsi="Candara" w:cs="Candara"/>
      <w:i/>
      <w:iCs/>
      <w:sz w:val="30"/>
      <w:szCs w:val="30"/>
    </w:rPr>
  </w:style>
  <w:style w:type="character" w:styleId="FontStyle61">
    <w:name w:val="Font Style61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62">
    <w:name w:val="Font Style62"/>
    <w:qFormat/>
    <w:rPr>
      <w:rFonts w:ascii="Times New Roman" w:hAnsi="Times New Roman" w:cs="Times New Roman"/>
      <w:spacing w:val="-10"/>
      <w:sz w:val="8"/>
      <w:szCs w:val="8"/>
    </w:rPr>
  </w:style>
  <w:style w:type="character" w:styleId="FontStyle63">
    <w:name w:val="Font Style63"/>
    <w:qFormat/>
    <w:rPr>
      <w:rFonts w:ascii="Arial Narrow" w:hAnsi="Arial Narrow" w:cs="Arial Narrow"/>
      <w:b/>
      <w:bCs/>
      <w:i/>
      <w:iCs/>
      <w:spacing w:val="10"/>
      <w:sz w:val="8"/>
      <w:szCs w:val="8"/>
    </w:rPr>
  </w:style>
  <w:style w:type="character" w:styleId="FontStyle64">
    <w:name w:val="Font Style64"/>
    <w:qFormat/>
    <w:rPr>
      <w:rFonts w:ascii="Arial Narrow" w:hAnsi="Arial Narrow" w:cs="Arial Narrow"/>
      <w:sz w:val="62"/>
      <w:szCs w:val="62"/>
    </w:rPr>
  </w:style>
  <w:style w:type="character" w:styleId="FontStyle65">
    <w:name w:val="Font Style65"/>
    <w:qFormat/>
    <w:rPr>
      <w:rFonts w:ascii="Arial Narrow" w:hAnsi="Arial Narrow" w:cs="Arial Narrow"/>
      <w:b/>
      <w:bCs/>
      <w:spacing w:val="-20"/>
      <w:sz w:val="30"/>
      <w:szCs w:val="30"/>
    </w:rPr>
  </w:style>
  <w:style w:type="character" w:styleId="FontStyle66">
    <w:name w:val="Font Style66"/>
    <w:qFormat/>
    <w:rPr>
      <w:rFonts w:ascii="Arial Narrow" w:hAnsi="Arial Narrow" w:cs="Arial Narrow"/>
      <w:sz w:val="64"/>
      <w:szCs w:val="64"/>
    </w:rPr>
  </w:style>
  <w:style w:type="character" w:styleId="FontStyle67">
    <w:name w:val="Font Style67"/>
    <w:qFormat/>
    <w:rPr>
      <w:rFonts w:ascii="Arial Narrow" w:hAnsi="Arial Narrow" w:cs="Arial Narrow"/>
      <w:sz w:val="20"/>
      <w:szCs w:val="20"/>
    </w:rPr>
  </w:style>
  <w:style w:type="character" w:styleId="FontStyle68">
    <w:name w:val="Font Style68"/>
    <w:qFormat/>
    <w:rPr>
      <w:rFonts w:ascii="Arial Narrow" w:hAnsi="Arial Narrow" w:cs="Arial Narrow"/>
      <w:b/>
      <w:bCs/>
      <w:sz w:val="20"/>
      <w:szCs w:val="20"/>
    </w:rPr>
  </w:style>
  <w:style w:type="character" w:styleId="FontStyle69">
    <w:name w:val="Font Style69"/>
    <w:qFormat/>
    <w:rPr>
      <w:rFonts w:ascii="Arial Narrow" w:hAnsi="Arial Narrow" w:cs="Arial Narrow"/>
      <w:sz w:val="76"/>
      <w:szCs w:val="76"/>
    </w:rPr>
  </w:style>
  <w:style w:type="character" w:styleId="FontStyle70">
    <w:name w:val="Font Style70"/>
    <w:qFormat/>
    <w:rPr>
      <w:rFonts w:ascii="Arial Narrow" w:hAnsi="Arial Narrow" w:cs="Arial Narrow"/>
      <w:sz w:val="68"/>
      <w:szCs w:val="68"/>
    </w:rPr>
  </w:style>
  <w:style w:type="character" w:styleId="FontStyle71">
    <w:name w:val="Font Style71"/>
    <w:qFormat/>
    <w:rPr>
      <w:rFonts w:ascii="Times New Roman" w:hAnsi="Times New Roman" w:cs="Times New Roman"/>
      <w:sz w:val="60"/>
      <w:szCs w:val="60"/>
    </w:rPr>
  </w:style>
  <w:style w:type="character" w:styleId="FontStyle72">
    <w:name w:val="Font Style72"/>
    <w:qFormat/>
    <w:rPr>
      <w:rFonts w:ascii="Arial Narrow" w:hAnsi="Arial Narrow" w:cs="Arial Narrow"/>
      <w:b/>
      <w:bCs/>
      <w:sz w:val="28"/>
      <w:szCs w:val="28"/>
    </w:rPr>
  </w:style>
  <w:style w:type="character" w:styleId="FontStyle73">
    <w:name w:val="Font Style73"/>
    <w:qFormat/>
    <w:rPr>
      <w:rFonts w:ascii="Arial Narrow" w:hAnsi="Arial Narrow" w:cs="Arial Narrow"/>
      <w:b/>
      <w:bCs/>
      <w:sz w:val="22"/>
      <w:szCs w:val="22"/>
    </w:rPr>
  </w:style>
  <w:style w:type="character" w:styleId="FontStyle74">
    <w:name w:val="Font Style74"/>
    <w:qFormat/>
    <w:rPr>
      <w:rFonts w:ascii="Arial Narrow" w:hAnsi="Arial Narrow" w:cs="Arial Narrow"/>
      <w:sz w:val="70"/>
      <w:szCs w:val="70"/>
    </w:rPr>
  </w:style>
  <w:style w:type="character" w:styleId="FontStyle75">
    <w:name w:val="Font Style75"/>
    <w:qFormat/>
    <w:rPr>
      <w:rFonts w:ascii="Arial Narrow" w:hAnsi="Arial Narrow" w:cs="Arial Narrow"/>
      <w:sz w:val="70"/>
      <w:szCs w:val="70"/>
    </w:rPr>
  </w:style>
  <w:style w:type="character" w:styleId="FontStyle76">
    <w:name w:val="Font Style76"/>
    <w:qFormat/>
    <w:rPr>
      <w:rFonts w:ascii="Arial Narrow" w:hAnsi="Arial Narrow" w:cs="Arial Narrow"/>
      <w:b/>
      <w:bCs/>
      <w:spacing w:val="-10"/>
      <w:sz w:val="44"/>
      <w:szCs w:val="44"/>
    </w:rPr>
  </w:style>
  <w:style w:type="character" w:styleId="Style14">
    <w:name w:val="Нижний колонтитул Знак"/>
    <w:qFormat/>
    <w:rPr>
      <w:rFonts w:ascii="Arial Narrow" w:hAnsi="Arial Narrow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Верхний колонтитул Знак"/>
    <w:qFormat/>
    <w:rPr>
      <w:rFonts w:ascii="Arial Narrow" w:hAnsi="Arial Narrow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54"/>
      <w:ind w:hanging="23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5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22"/>
      <w:ind w:firstLine="250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80"/>
    </w:pPr>
    <w:rPr/>
  </w:style>
  <w:style w:type="paragraph" w:styleId="Style311">
    <w:name w:val="Style31"/>
    <w:basedOn w:val="Normal"/>
    <w:qFormat/>
    <w:pPr>
      <w:spacing w:lineRule="exact" w:line="274"/>
      <w:ind w:firstLine="346"/>
    </w:pPr>
    <w:rPr/>
  </w:style>
  <w:style w:type="paragraph" w:styleId="Style32">
    <w:name w:val="Style32"/>
    <w:basedOn w:val="Normal"/>
    <w:qFormat/>
    <w:pPr>
      <w:spacing w:lineRule="exact" w:line="422"/>
      <w:ind w:firstLine="355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50"/>
      <w:ind w:hanging="240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jc w:val="center"/>
    </w:pPr>
    <w:rPr/>
  </w:style>
  <w:style w:type="paragraph" w:styleId="Style37">
    <w:name w:val="Style37"/>
    <w:basedOn w:val="Normal"/>
    <w:qFormat/>
    <w:pPr>
      <w:spacing w:lineRule="exact" w:line="250"/>
      <w:jc w:val="right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47"/>
      <w:ind w:hanging="336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250"/>
      <w:ind w:hanging="235"/>
    </w:pPr>
    <w:rPr/>
  </w:style>
  <w:style w:type="paragraph" w:styleId="Style43">
    <w:name w:val="Style43"/>
    <w:basedOn w:val="Normal"/>
    <w:qFormat/>
    <w:pPr>
      <w:spacing w:lineRule="exact" w:line="365"/>
    </w:pPr>
    <w:rPr/>
  </w:style>
  <w:style w:type="paragraph" w:styleId="Style44">
    <w:name w:val="Style44"/>
    <w:basedOn w:val="Normal"/>
    <w:qFormat/>
    <w:pPr>
      <w:spacing w:lineRule="exact" w:line="538"/>
      <w:ind w:hanging="1498"/>
    </w:pPr>
    <w:rPr/>
  </w:style>
  <w:style w:type="paragraph" w:styleId="Style45">
    <w:name w:val="Style4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8">
    <w:name w:val="font_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52:00Z</dcterms:created>
  <dc:creator>1</dc:creator>
  <dc:description/>
  <cp:keywords/>
  <dc:language>en-US</dc:language>
  <cp:lastModifiedBy>Euroset1</cp:lastModifiedBy>
  <dcterms:modified xsi:type="dcterms:W3CDTF">2015-11-16T05:23:00Z</dcterms:modified>
  <cp:revision>24</cp:revision>
  <dc:subject/>
  <dc:title>СИСТЕМА АКТИВНОГО ДОЛГОЛЕТИЯ</dc:title>
</cp:coreProperties>
</file>