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Frank Ross-(Biagio Rossario Blogna)- Mary Kaye Trio</w:t>
      </w:r>
    </w:p>
    <w:p>
      <w:pPr>
        <w:pStyle w:val="Normal"/>
        <w:widowControl w:val="false"/>
        <w:autoSpaceDE w:val="false"/>
        <w:rPr/>
      </w:pPr>
      <w:r>
        <w:rPr/>
      </w:r>
    </w:p>
    <w:p>
      <w:pPr>
        <w:pStyle w:val="Normal"/>
        <w:widowControl w:val="false"/>
        <w:autoSpaceDE w:val="false"/>
        <w:rPr/>
      </w:pPr>
      <w:r>
        <w:rPr>
          <w:rFonts w:eastAsia="Arial" w:cs="Arial" w:ascii="Arial" w:hAnsi="Arial"/>
        </w:rPr>
        <w:t xml:space="preserve"> </w:t>
      </w:r>
      <w:r>
        <w:rPr>
          <w:rFonts w:cs="Arial" w:ascii="Arial" w:hAnsi="Arial"/>
        </w:rPr>
        <w:t>In the late 40s, 50s and 60s, a fresh, young, attractive, multi talented trio; Mary Kaye, her brother Norman Kaye, and Frank Ross, blended their music and comedy to become known worldwide. With 13 albums, 21 singles, 3 movies, appearing on all the television shows; Dinah Shore, Perry Como, Milton Beryl,etc., and appearances at the top clubs throughout the world, London’s Talk of the Town, Sidney, Australia’s “Chevron Hilton”, Chicago’s “Chez Paree”, New York’s  “Copa” and “Sherry Netherlands”, Houston’s “Shamrock”, Los Angeles’ “Ciros” “The Cloister”,  and “The Crescendo”, they were considered the best trio in show business. They were consistently voted the best jazz group in the Playboy Jazz poll in the early 60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y headlined in Las Vegas &amp; Lake Tahoe Casinos 6 months a year, as</w:t>
      </w:r>
    </w:p>
    <w:p>
      <w:pPr>
        <w:pStyle w:val="Normal"/>
        <w:widowControl w:val="false"/>
        <w:autoSpaceDE w:val="false"/>
        <w:rPr/>
      </w:pPr>
      <w:r>
        <w:rPr>
          <w:rFonts w:cs="Arial" w:ascii="Arial" w:hAnsi="Arial"/>
        </w:rPr>
        <w:t>the highest paid act lounge of the era. Their fans included Society blue bloods, high rollers, mob bosses, and other entertainers who dropped bundles of money all night long, while waiting to watch their show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Las Vegas the era of lounge entertainment arrived in 1949 with The Mary Kaye Trio, Mary Kaye, &amp; her brother Norman, along with comedian Frank Ross</w:t>
      </w:r>
    </w:p>
    <w:p>
      <w:pPr>
        <w:pStyle w:val="Normal"/>
        <w:widowControl w:val="false"/>
        <w:autoSpaceDE w:val="false"/>
        <w:rPr/>
      </w:pPr>
      <w:r>
        <w:rPr>
          <w:rFonts w:cs="Arial" w:ascii="Arial" w:hAnsi="Arial"/>
        </w:rPr>
        <w:t xml:space="preserve">Appearing in the tiny “Gay 90s Bar”, at the Last Frontier, which was later rebuilt as the “Cloud 9 Room” with a 300 seating capacity just for the Trio? They also worked the main rooms at the El Rancho and the Last Frontier. Coming out of the “Ramona  Room” at the Last Frontier into the “Gay 90s Lounge” in 1953 , they became an over-night sensation, attracting SRO (standing room  only ) crowds for weeks, ushering in the fabulous era of top name lounge ac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George Schlatter producer of Laugh-In, at the 75</w:t>
      </w:r>
      <w:r>
        <w:rPr>
          <w:rFonts w:cs="Arial" w:ascii="Arial" w:hAnsi="Arial"/>
          <w:vertAlign w:val="superscript"/>
        </w:rPr>
        <w:t>th</w:t>
      </w:r>
      <w:r>
        <w:rPr>
          <w:rFonts w:cs="Arial" w:ascii="Arial" w:hAnsi="Arial"/>
        </w:rPr>
        <w:t xml:space="preserve"> Anniversary celebration of Las Vegas Entertainment announced “The greatest act ever to play Vegas was The Mary Kaye Trio” As a Vegas booking agent in the1950s, he recalls the Trios engagements at The Last Frontier “ by the third night you can’t move. They’re the biggest hit on the Strip, because at that point there was no Rickles there was no Louis Prima and there was no Shecky Green. The Trio became a favorite of the stars. On any given night, celebrities like Ella Fitzgerald, Judy Garland, Sammy Davis Jr., Betty Hutton, Milton Beryl, and Liberace rubbed shoulders with regulars at the groups show.</w:t>
      </w:r>
    </w:p>
    <w:p>
      <w:pPr>
        <w:pStyle w:val="Normal"/>
        <w:widowControl w:val="false"/>
        <w:autoSpaceDE w:val="false"/>
        <w:rPr>
          <w:rFonts w:ascii="Arial" w:hAnsi="Arial" w:cs="Arial"/>
        </w:rPr>
      </w:pPr>
      <w:r>
        <w:rPr>
          <w:rFonts w:cs="Arial" w:ascii="Arial" w:hAnsi="Arial"/>
        </w:rPr>
        <w:t>Sclatter continued “The Mary Kaye Trio changed the history of Las Vegas. They were all over the room, &amp; they were hysterical. Anybody who ever saw the act realized this was the most sound you ever got out of three pieces. And goddamn, they were funn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te Barbutti says, “ Frank Ross of The Mary Kaye Trio was the guy who really started lounge comedy with his off-the-cuff routines.Shecky Green, Don Rickles, and”The Rat Pack” all found out what premise worked, by watching Frank Ross.”</w:t>
      </w:r>
    </w:p>
    <w:p>
      <w:pPr>
        <w:pStyle w:val="Normal"/>
        <w:widowControl w:val="false"/>
        <w:autoSpaceDE w:val="false"/>
        <w:rPr>
          <w:rFonts w:ascii="Arial" w:hAnsi="Arial" w:cs="Arial"/>
        </w:rPr>
      </w:pPr>
      <w:r>
        <w:rPr>
          <w:rFonts w:cs="Arial" w:ascii="Arial" w:hAnsi="Arial"/>
        </w:rPr>
        <w:t>He would react to whatever was going on in the room, whether it was a celebrity,</w:t>
      </w:r>
    </w:p>
    <w:p>
      <w:pPr>
        <w:pStyle w:val="Normal"/>
        <w:widowControl w:val="false"/>
        <w:autoSpaceDE w:val="false"/>
        <w:rPr>
          <w:rFonts w:ascii="Arial" w:hAnsi="Arial" w:cs="Arial"/>
        </w:rPr>
      </w:pPr>
      <w:r>
        <w:rPr>
          <w:rFonts w:cs="Arial" w:ascii="Arial" w:hAnsi="Arial"/>
        </w:rPr>
        <w:t>A dish dropped, bartenders, waitresses.—everyone was part of the routine. In the middle of the act he’d yell over the audience to a crap table “ hey, you with the hockey puck ,keep it down”. Before the trio, this just didn’t exist.”</w:t>
      </w:r>
    </w:p>
    <w:p>
      <w:pPr>
        <w:pStyle w:val="Normal"/>
        <w:widowControl w:val="false"/>
        <w:autoSpaceDE w:val="false"/>
        <w:rPr>
          <w:rFonts w:ascii="Arial" w:hAnsi="Arial" w:cs="Arial"/>
        </w:rPr>
      </w:pPr>
      <w:r>
        <w:rPr>
          <w:rFonts w:cs="Arial" w:ascii="Arial" w:hAnsi="Arial"/>
        </w:rPr>
        <w:t xml:space="preserve">With the casino bosses, employees, celebrities, &amp; the audience engaged, it was a SRO party every night The Trio was in town. </w:t>
      </w:r>
    </w:p>
    <w:p>
      <w:pPr>
        <w:pStyle w:val="Normal"/>
        <w:widowControl w:val="false"/>
        <w:autoSpaceDE w:val="false"/>
        <w:rPr>
          <w:rFonts w:ascii="Arial" w:hAnsi="Arial" w:cs="Arial"/>
        </w:rPr>
      </w:pPr>
      <w:r>
        <w:rPr>
          <w:rFonts w:cs="Arial" w:ascii="Arial" w:hAnsi="Arial"/>
        </w:rPr>
        <w:t>According to singer and former Lt. Gov. Lauri Hunt “You had to be t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ary Kaye,with a beautiful face and hour-glass figure, was a phenomenal singer, equal to Ella Fitzgerald and Sarah Vaughn.</w:t>
      </w:r>
    </w:p>
    <w:p>
      <w:pPr>
        <w:pStyle w:val="Normal"/>
        <w:widowControl w:val="false"/>
        <w:autoSpaceDE w:val="false"/>
        <w:rPr>
          <w:rFonts w:ascii="Arial" w:hAnsi="Arial" w:cs="Arial"/>
        </w:rPr>
      </w:pPr>
      <w:r>
        <w:rPr>
          <w:rFonts w:cs="Arial" w:ascii="Arial" w:hAnsi="Arial"/>
        </w:rPr>
        <w:t>Judy Garland, one of her most enthusiastic fans would stand up and yell at the</w:t>
      </w:r>
    </w:p>
    <w:p>
      <w:pPr>
        <w:pStyle w:val="Normal"/>
        <w:widowControl w:val="false"/>
        <w:autoSpaceDE w:val="false"/>
        <w:rPr>
          <w:rFonts w:ascii="Arial" w:hAnsi="Arial" w:cs="Arial"/>
        </w:rPr>
      </w:pPr>
      <w:r>
        <w:rPr>
          <w:rFonts w:cs="Arial" w:ascii="Arial" w:hAnsi="Arial"/>
        </w:rPr>
        <w:t>audience to “shut up” when Mary started to sing.</w:t>
      </w:r>
    </w:p>
    <w:p>
      <w:pPr>
        <w:pStyle w:val="Normal"/>
        <w:widowControl w:val="false"/>
        <w:autoSpaceDE w:val="false"/>
        <w:rPr>
          <w:rFonts w:ascii="Arial" w:hAnsi="Arial" w:cs="Arial"/>
        </w:rPr>
      </w:pPr>
      <w:r>
        <w:rPr>
          <w:rFonts w:cs="Arial" w:ascii="Arial" w:hAnsi="Arial"/>
        </w:rPr>
        <w:t>She was one the greatest guitarist of all time, with the “Mary Kaye Strat” named in her honor.She was inducted in the Musicians Hall of Fame, and with her incredible  talent, she had no eq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rman Kaye, was not only a musician and exceptional singer,he was a prolific songwriter, composing for singers such as Johnny Mathis and Perry Como. He  wrote such standards as A Maile Lei For Your Hair, and lyrics for the Hawaiian Wedding Song. He also recorded rock as “ Little Norman” .His Norman Kaye Realty was the largest in Nevada, and he is still the state’s Poet Laure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Frankie Ross, aka Biagio Rossario Salvatore Blogna,, comedian and musician was born in Lakewood, Ohio. His Italian (Sicily) Immigrant parents started him on the accordion at an early age. As a teenager he was appearing at the Red Raven and other club spots in Cleveland. He was appearing at the “Metropole Jazz Club” in Cleveland, when Louie Prima caught his act and recommended him to the Kaaihues. </w:t>
      </w:r>
    </w:p>
    <w:p>
      <w:pPr>
        <w:pStyle w:val="Normal"/>
        <w:widowControl w:val="false"/>
        <w:autoSpaceDE w:val="false"/>
        <w:rPr>
          <w:rFonts w:ascii="Arial" w:hAnsi="Arial" w:cs="Arial"/>
        </w:rPr>
      </w:pPr>
      <w:r>
        <w:rPr>
          <w:rFonts w:cs="Arial" w:ascii="Arial" w:hAnsi="Arial"/>
        </w:rPr>
        <w:t>At age 17, he joined Johnny Kaaihue &amp; his Royal Hawaiians to replace Norman Kaaihue (Kaye), who had been drafted. Although his forte became comedy, he was proficient on piano, drums, bass, and some wind instru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ary &amp; Norman Kaaihue had appeared on stage with their father, Johnny (rumored to be of Royal Hawaiian heritage) since they were small childr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early 1945, Mary Kaye, Frank (Biagio)Ross, &amp; Jules Pursley left the group to form "The Mary Kaaihue Trio " with the help of a Saint Louis benefactor.</w:t>
      </w:r>
    </w:p>
    <w:p>
      <w:pPr>
        <w:pStyle w:val="Normal"/>
        <w:widowControl w:val="false"/>
        <w:autoSpaceDE w:val="false"/>
        <w:rPr/>
      </w:pPr>
      <w:r>
        <w:rPr>
          <w:rFonts w:cs="Arial" w:ascii="Arial" w:hAnsi="Arial"/>
        </w:rPr>
        <w:t>They appeared up &amp; down the East coast and Midwest,” The Biltmore”, “5 O'clock Club”, “Mardi Gras”,Orchid Lounge, etc. building a devoted following.</w:t>
      </w:r>
    </w:p>
    <w:p>
      <w:pPr>
        <w:pStyle w:val="Normal"/>
        <w:widowControl w:val="false"/>
        <w:autoSpaceDE w:val="false"/>
        <w:rPr/>
      </w:pPr>
      <w:r>
        <w:rPr>
          <w:rFonts w:cs="Arial" w:ascii="Arial" w:hAnsi="Arial"/>
        </w:rPr>
        <w:t>The Orchid Lounge in Springfield, Illinois was a hotspot in the late 40s, along with seven other casinos who had located there after the mobs were run out of Chicago. The owner Matt Monsello became a life long fri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1947 Norman Kaaihue joined Frank (Ross Blogna) and Mary Kaaihue when he was discharged and Jules was drafted. When Jules returned, he and Mary Kaye were married and he became the road manag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become less associated with only Hawaiian music, they changed the name to The Mary Kaye Trio, as equal partners. Ross Blogna changed his name to Frank Ross, &amp; Mary &amp; Norman changed their last name to Kaye. The name Frank Ross came about because of his impression of Frank Sinatra. Everyone called him Ross and he was introduced as “ our own Frank – Ross”, so it stuck</w:t>
      </w:r>
    </w:p>
    <w:p>
      <w:pPr>
        <w:pStyle w:val="Normal"/>
        <w:widowControl w:val="false"/>
        <w:autoSpaceDE w:val="false"/>
        <w:rPr/>
      </w:pPr>
      <w:r>
        <w:rPr>
          <w:rFonts w:cs="Arial" w:ascii="Arial" w:hAnsi="Arial"/>
        </w:rPr>
        <w:t>They continued to improve their comedy and music through the next  few years blending the three voices to achieve their unique sound  and style, while headlining at LA’s Bar of Music in 1949, Cairo(Chicago),Town &amp; Country (ST. Louis ),Chicago Theater, Wayne Room (Washington .C.), Mural Room (Dallas), Swan Room ( New Orleans), Mapes (Reno), Shamrock (Houston), El Rancho (Las Vegas) et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t the Cairo, in Chicago, Billy Burton came on board as their manager, and was instrumental in their success and keeping them on track until his death in 1962.</w:t>
      </w:r>
    </w:p>
    <w:p>
      <w:pPr>
        <w:pStyle w:val="Normal"/>
        <w:widowControl w:val="false"/>
        <w:autoSpaceDE w:val="false"/>
        <w:rPr>
          <w:rFonts w:ascii="Arial" w:hAnsi="Arial" w:cs="Arial"/>
        </w:rPr>
      </w:pPr>
      <w:r>
        <w:rPr>
          <w:rFonts w:cs="Arial" w:ascii="Arial" w:hAnsi="Arial"/>
        </w:rPr>
        <w:t>As they became more in demand, they became the pets of Palm Beach Society at the Casablanca,. Where Jules Stein of MCA, made them his special project after catching the act there. They partied every night after closing with the Dodges, et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anuary 23rd, 1965,still at the height of their success, they bid farewell to a tearful SRO, celebrity filled audience at the Tropicana’s Blue Room in Las Vegas and dissolved the trio. Mary and Frank had been together for twenty two years, starting as teen-agers in 1943, two with her father, Johnny Kaaihue, and two more with Jules Pursely, 1945-1947 as they formed The Mary Kaaihue Trio. Frank, Norman, and Mary spent the next eighteen years together as the fabulous Mary Kaye Trio, entertaining audiences, raising families, and setting a longevity record for three entertainers remaining together without interrup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ary Kaye became a solo act, then later, with Frank &amp; Norman’s blessing, she tried another trio. Later she produced the Mary Kaye line of dolls, among other pursuits and businesses. The Mary Kaye Stratocaster was reissued in a limited</w:t>
      </w:r>
    </w:p>
    <w:p>
      <w:pPr>
        <w:pStyle w:val="Normal"/>
        <w:widowControl w:val="false"/>
        <w:autoSpaceDE w:val="false"/>
        <w:rPr>
          <w:rFonts w:ascii="Arial" w:hAnsi="Arial" w:cs="Arial"/>
        </w:rPr>
      </w:pPr>
      <w:r>
        <w:rPr>
          <w:rFonts w:cs="Arial" w:ascii="Arial" w:hAnsi="Arial"/>
        </w:rPr>
        <w:t xml:space="preserve">edition in 2005, giving her a much deserved recognition. </w:t>
      </w:r>
    </w:p>
    <w:p>
      <w:pPr>
        <w:pStyle w:val="Normal"/>
        <w:widowControl w:val="false"/>
        <w:autoSpaceDE w:val="false"/>
        <w:rPr>
          <w:rFonts w:ascii="Arial" w:hAnsi="Arial" w:cs="Arial"/>
        </w:rPr>
      </w:pPr>
      <w:r>
        <w:rPr>
          <w:rFonts w:cs="Arial" w:ascii="Arial" w:hAnsi="Arial"/>
        </w:rPr>
        <w:t>Mary died in Las Vegas in 2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rman Kaye continued with the Norman Kaye Realty, and was active in Nevada ventures. </w:t>
      </w:r>
    </w:p>
    <w:p>
      <w:pPr>
        <w:pStyle w:val="Normal"/>
        <w:widowControl w:val="false"/>
        <w:autoSpaceDE w:val="false"/>
        <w:rPr>
          <w:rFonts w:ascii="Arial" w:hAnsi="Arial" w:cs="Arial"/>
        </w:rPr>
      </w:pPr>
      <w:r>
        <w:rPr>
          <w:rFonts w:cs="Arial" w:ascii="Arial" w:hAnsi="Arial"/>
        </w:rPr>
        <w:t>Norman continues to live in Las Veg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1965 Frank Ross started a successful comedy team(“Ross &amp; Hunt”),with Blackie Hunt, which dissolved in 1967 to resolve Blackie’s family issues. Franks last entertainment appearance was on The Ed Sullivan Show. He then became an agent with Jerry Perenchio, and later a personal manager for other a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 settled in Hermosa Beach, Ca with his wife Betty(Elizabeth), and his children Shallan and Frankie</w:t>
      </w:r>
    </w:p>
    <w:p>
      <w:pPr>
        <w:pStyle w:val="Normal"/>
        <w:widowControl w:val="false"/>
        <w:autoSpaceDE w:val="false"/>
        <w:rPr/>
      </w:pPr>
      <w:r>
        <w:rPr>
          <w:rFonts w:cs="Arial" w:ascii="Arial" w:hAnsi="Arial"/>
        </w:rPr>
        <w:t>Frank lost his battle with Leukemia in Hermosa Beach, Ca. in199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rank always said “how lucky we were to have become successful at what we enjoyed the most-Music, and be the responsible for the fabulous lounge era, The lounges gave young groups exposure and an opportunity to hone thier act..With 2 to 3 acts alternating with the headliner each night, at all the casinos, it was a showcase for new talent that never existed before or since.</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54:00Z</dcterms:created>
  <dc:creator>Fleetwood</dc:creator>
  <dc:description/>
  <cp:keywords/>
  <dc:language>en-US</dc:language>
  <cp:lastModifiedBy>Fleetwood</cp:lastModifiedBy>
  <dcterms:modified xsi:type="dcterms:W3CDTF">2011-10-19T01:43:00Z</dcterms:modified>
  <cp:revision>6</cp:revision>
  <dc:subject/>
  <dc:title>Frank Ross-(Biagio Rossario Blogna)- Mary Kaye Trio</dc:title>
</cp:coreProperties>
</file>