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0" cy="97726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>UNIVERSIDADE FEDERAL DE PERNAMBUCO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>DEPARTAMENTO DE EXPRESSÃO GRÁFIC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>DISCIPLINA GEOMETRIA DESCRITIVA 2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>PRIMEIRA UNIDAD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Curso: Engenharia Civil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Turma: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Professores: Ana Cláudia, Flávio Souza e Sadi Seabr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Aluno: 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Data: 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mallCaps/>
          <w:sz w:val="24"/>
          <w:szCs w:val="24"/>
          <w:lang w:val="en-US"/>
        </w:rPr>
      </w:pPr>
      <w:r>
        <w:rPr>
          <w:rFonts w:eastAsia="Times New Roman" w:cs="Calibri"/>
          <w:b/>
          <w:smallCap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mallCaps/>
          <w:sz w:val="24"/>
          <w:szCs w:val="24"/>
        </w:rPr>
      </w:pPr>
      <w:r>
        <w:rPr>
          <w:rFonts w:eastAsia="Times New Roman" w:cs="Arial"/>
          <w:b/>
          <w:bCs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1. Determine uma reta qualquer AB que passe pelo ponto (C) [0; -3; 4]. Sabendo-se que o ponto A está no primeiro diedro e o ponto B no terceiro diedro, determine os traços horizontal e vertical da ret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Dada a reta CD, sendo (C) [-2;-4;5] e (D) [-2;-1;-3], determine: a) a Épura da reta CD; b) sua classificação; e c) seus traços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sz w:val="24"/>
          <w:szCs w:val="24"/>
        </w:rPr>
        <w:t>3) Desenvolva um sólido em perspectiva isométrica que contenha: a) uma reta fronto-horizontal no plano vertical; b) uma reta horizontal no plano horizontal; c) uma reta de perfil no primeiro bissetor e, d) uma reta qualquer no primeiro diedr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termine as coordenadas dos vértices do sólid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) Represente em épura o retângulo ABCD. Dados: </w:t>
      </w:r>
      <w:r>
        <w:rPr>
          <w:sz w:val="24"/>
          <w:szCs w:val="24"/>
        </w:rPr>
        <w:t>(1,5 pontos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nto A no primeiro bissetor, distante 4 cm do plano horizontal anterior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nto B está numa reta de topo distante 7 cm do plano vertical superior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nto C pertence ao plano horizontal anterior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nto D pertence a uma reta vertical que passa pelo ponto B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 pontos C e D têm as mesmas abscissa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 Dada uma reta frontal EF, determine sua Épura e seus traços. Considere que o ponto E está no primeiro bissetor e o ponto F no segundo bissetor. Sabe-se que a cota de E é igual a 3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) Determine a épura de um retângulo CDEF e classifique-o, sabendo-se qu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dos os pontos estão localizados no segundo e terceiro diedros e possuem mesmo afastament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us lados são: 4cm e 6cm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 lados maiores estão localizados nos bissetores.</w:t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) Determine os traços das arestas OA, OB e OC da pirâmide oblíqua de base triangular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lang w:val="en-US" w:eastAsia="en-US"/>
        </w:rPr>
        <w:drawing>
          <wp:inline distT="0" distB="0" distL="0" distR="0">
            <wp:extent cx="5833110" cy="261366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sectPr>
      <w:type w:val="nextPage"/>
      <w:pgSz w:w="11906" w:h="16838"/>
      <w:pgMar w:left="1418" w:right="113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0:29:00Z</dcterms:created>
  <dc:creator>Vinicius</dc:creator>
  <dc:description/>
  <cp:keywords/>
  <dc:language>en-US</dc:language>
  <cp:lastModifiedBy>Lucas Barreto</cp:lastModifiedBy>
  <cp:lastPrinted>2016-04-15T20:16:00Z</cp:lastPrinted>
  <dcterms:modified xsi:type="dcterms:W3CDTF">2016-08-21T00:46:00Z</dcterms:modified>
  <cp:revision>16</cp:revision>
  <dc:subject/>
  <dc:title/>
</cp:coreProperties>
</file>