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БАССЕЙНА  «АКВАМАРИН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7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98"/>
        <w:gridCol w:w="500"/>
        <w:gridCol w:w="506"/>
        <w:gridCol w:w="508"/>
        <w:gridCol w:w="568"/>
        <w:gridCol w:w="572"/>
        <w:gridCol w:w="487"/>
        <w:gridCol w:w="487"/>
        <w:gridCol w:w="503"/>
        <w:gridCol w:w="503"/>
        <w:gridCol w:w="487"/>
        <w:gridCol w:w="487"/>
        <w:gridCol w:w="568"/>
        <w:gridCol w:w="568"/>
        <w:gridCol w:w="481"/>
        <w:gridCol w:w="481"/>
        <w:gridCol w:w="501"/>
        <w:gridCol w:w="504"/>
        <w:gridCol w:w="484"/>
        <w:gridCol w:w="484"/>
        <w:gridCol w:w="638"/>
        <w:gridCol w:w="640"/>
        <w:gridCol w:w="568"/>
        <w:gridCol w:w="568"/>
        <w:gridCol w:w="462"/>
        <w:gridCol w:w="462"/>
        <w:gridCol w:w="462"/>
        <w:gridCol w:w="462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й аб. 4 до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й аб. 4 до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й аб. 4 до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й аб. 4 до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й аб. 4 до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7.3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й аб. 4 до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й аб. 4 до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й аб. 4 до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й аб. 4 до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й аб. 4 до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й аб. 4 до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аб. 4 до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аб. 4 до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аб. 4 до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аб. 4 до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аб. 4 до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аб. 4 до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Н.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С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а В.М.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С.Ю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а В.М.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С.Ю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а В.М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С.Ю,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а В.М.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С.Ю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а В.М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С.Ю,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а В.М.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.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а В.М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а В.М.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. (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а В.М.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а В.М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а В.М.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а В.М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. 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кав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В.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 А.В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О.В.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1 пла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.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кав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В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 А.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О.В.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1 пла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. 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 А.В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 А.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уппа 15 чел.(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О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-9 кл. аб.группа 15 чел.(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О.В.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-9 кл. аб.группа 15 чел.(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О.В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-9 кл. аб.группа 15 чел.(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О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-4 кл. аб.группа 15 чел.(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С.Ю.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кав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-4 кл. аб.группа 15 чел. (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зих А.А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кав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-4 кл. аб.группа 15 чел.(1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а Т.П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кав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-4 кл. аб.группа 15 чел.(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С.Ю.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кав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-4 кл. аб.группа 15 чел.(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зих А.А.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кав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-4 кл. аб.группа 15 чел.(1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а Т.П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чел (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кав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3-5 кл. аб группа 15 чел. (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С.Ю.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3-5 кл. аб группа 15 чел. (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зих А.А.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3-5 кл. аб группа 15 чел. (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а Т.П.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3-5 кл. аб группа 15 чел. (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С.Ю.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3-5 кл. аб группа 15 чел.(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зих А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3-5 кл. аб группа 15 чел. (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а Т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р.аб. 4 дор. Шуклина Г.А.       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. Взр.аб. 4 дор. Шуклина Г.А.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 Шуклина Г.А.        .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 Шуклина Г.А.        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.аб. 4 дор. Шуклина Г.А.        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 Шуклина Г.А.        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 переры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ческий переры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ческий перерыв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ческий переры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ческий переры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ческий перерыв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ческий переры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й абонемент 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группа 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. (8) Шуклина  А.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/школы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/школ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/школы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/школы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4 дор./школ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абонемент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-4 кл. аб. гр 15 человек (15)  Шуклина А.С.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группа НП-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 (5) Торошина Е.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-4 кл. аб. гр 15 человек (17) Нигматуллин Т.А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группа НП-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чел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 Шуклина  А.С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-4 кл. аб. гр 15 человек (15) Шуклина А.С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группа НП-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 (5) Торошина Е.С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-4 кл. аб. гр 15 человек (17)  Нигматуллин Т.А..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группа НП-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 (6 ) Шуклина  А.С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2-4 кл. аб. гр 15 человек (15) Шуклина А.С. 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группа НП-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 (5) Торошина Е.С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.синхр.п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группа 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. (6) Шуклина  А.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-9 кл. аб.группа 15 чел.(16) Шуклина А.С.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-9 кл. аб.группа 15 чел. (18) Нигматуллин Т.А.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-9 кл. аб.группа 15 чел.(16) Шуклина А.С.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5-9 кл. аб.группа 15 чел.(18) Нигматуллин Т.А.. 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-9 кл. аб.группа 15 чел. (16) Шуклина А.С..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омцева Н.А.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группа 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.  (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ошина Е.С.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омцева Н.А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группа 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. (8) Шуклина  А.С.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омцева Н.А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группа 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.  (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ошина Е.С.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омцева Н.А.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группа 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. (8) Шуклина  А.С.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омцева Н.А.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группа НП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.  (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ошина Е.С.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-2, СС-1,  УТ-5              инструктор Перминова М.А., тренер Лекомцева Н.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 (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атуллин Т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.гр (1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атуллин Т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-2, СС-1, УТ-5, УТ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оны               инструктор Перминова М.А., тренер Лекомцева Н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-2, СС-1,  УТ-5, УТ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оны               инструктор Перминова М.А., тренер Лекомцева Н.А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-2, СС-1,  УТ-5, УТ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оны               инструктор Перминова М.А., тренер Лекомцева Н.А.</w:t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-2, СС-1,  УТ-5, УТ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оны               инструктор Перминова М.А., тренер Лекомцева Н.А.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-2, СС-1,  УТ-5, УТ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оны               инструктор Перминова М.А., тренер Лекомцева Н.А.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8.3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 16 ч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. (19) Сергеева С.Ю.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С-1, СС-2, УТ-5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ват.под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омцева Н.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3) Фоминых С.Ю.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8)  Кошкарева Е.А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С-1, СС-2, УТ-5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ват.под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комцева Н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 аб.гр. (19) Сергеева С.Ю.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3) Фоминых С.Ю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 2 до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8  Кошкарева Е.А.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. (20) Сергеева С.Ю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4) Фоминых С.Ю.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9)  Кошкарева Е.А.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. (20 ) Сергеева С.Ю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4) Фоминых С.Ю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 2 до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9)  Кошкарева Е.А.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19.3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1)  Сергеева С.Ю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5) Бердова Е.А.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30)  Кустиков Д.С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1) Сергеева С.Ю.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п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5) Бердова Е.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 2 дор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30)  Кустиков Д.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0.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2)  Сергеева С.Ю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6) Бердова Е.А.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31)   Кустиков Д.С.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2) Сергеева С.Ю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26) Бердова Е.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.аб. 2 дор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аб.группа (31) Кустиков Д.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3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уппа (27) Бердова Е.А.е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.группа (27) Бердова Е.А.ение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1.0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3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-22.0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е насе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9"/>
        <w:gridCol w:w="2670"/>
        <w:gridCol w:w="2259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 – спортивные груп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 (1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08.00-09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С.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 (2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     08.00-09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С.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 (3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09.00-10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 А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 (4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     09.00-10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 А.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 (5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14.00-15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А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 (6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четверг, суббота 14.00-15.0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А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 (7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15.00-16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А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 (8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15.00-16.00  суббота     18.00-19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А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 (9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10.00-11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 А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 (10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       10.00- 11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 А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челов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9"/>
        <w:gridCol w:w="2670"/>
        <w:gridCol w:w="2259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ХРОННОЕ плавание – спортивные груп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-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16.00-18.00, суббота 15.00-18.00, вторник, четверг 16.00-19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челове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-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16.00-18.00, суббота 15.00-18.00, вторник, четверг 16.00-19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-5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16.00-18.00, суббота 15.00-18.00, вторник, четверг 16.00-19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-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среда, четверг, пятница 16.00-18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среда, четверг, пятница 15.00-16.0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9"/>
        <w:gridCol w:w="2490"/>
        <w:gridCol w:w="2439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 – абонементные  групп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, четверг                    08.00-0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В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                     08.30-09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В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                            08.00-0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В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                            08.30-09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В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суббота                                 08.00-0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В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суббота                                 08.30-09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В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группа </w:t>
            </w:r>
            <w:r>
              <w:rPr>
                <w:highlight w:val="yellow"/>
              </w:rPr>
              <w:t>(3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              09.00- 09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группа </w:t>
            </w:r>
            <w:r>
              <w:rPr>
                <w:highlight w:val="yellow"/>
              </w:rPr>
              <w:t>(3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              09.30- 1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 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четверг                     10.00-10.3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зих А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                     10.30-11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зих А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                           10.00-10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ова Е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                           10.30-11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ова Е.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 суббота                                10.00-10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зих А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 суббота                                10.30-11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зих А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                     14.00-14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М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                     14.30-15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М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                            14.00-14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хина Е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                            14.30-15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хина Е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 суббота                                 14.00-14.30;   13.00-13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М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 суббота                                14.30-15.00;   13.30-14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М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                     18.00-1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                     18.30-19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                            18.00-1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С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                            18.30-19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С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 суббота                                18.00-1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С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 суббота                                18.30-19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С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                     19.00-19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 А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                     19.30-2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 А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                            19.00-19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ова Е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                            19.30-2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ова Е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 суббота                                19.00-19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Р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руппа (2 р. в не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 суббота                                19.30-2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Р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9"/>
        <w:gridCol w:w="2490"/>
        <w:gridCol w:w="2439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ХРОННОЕ Плавание – абонементные  груп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18.00-19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Н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руппа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19.00-2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Н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 19.00-20.00, суббота 14.00-15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челове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Н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09.00-1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Н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5:00Z</dcterms:created>
  <dc:creator>Admin</dc:creator>
  <dc:description/>
  <cp:keywords/>
  <dc:language>en-US</dc:language>
  <cp:lastModifiedBy>Admin</cp:lastModifiedBy>
  <cp:lastPrinted>2014-08-05T14:05:00Z</cp:lastPrinted>
  <dcterms:modified xsi:type="dcterms:W3CDTF">2014-08-27T15:10:00Z</dcterms:modified>
  <cp:revision>45</cp:revision>
  <dc:subject/>
  <dc:title>РАСПИСАНИЕ </dc:title>
</cp:coreProperties>
</file>