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Информация о наличии свободных мест на 01 декабря 2014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808"/>
        <w:gridCol w:w="1982"/>
        <w:gridCol w:w="1936"/>
        <w:gridCol w:w="1936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ебный го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а размещения информаци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лассов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свободных мест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4-20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.11.201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4-20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4-20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4-20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4-20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4-20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4-20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4-20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4-20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4-20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4-20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49:00Z</dcterms:created>
  <dc:creator>SamLab.ws</dc:creator>
  <dc:description/>
  <cp:keywords/>
  <dc:language>en-US</dc:language>
  <cp:lastModifiedBy>INFORM202</cp:lastModifiedBy>
  <dcterms:modified xsi:type="dcterms:W3CDTF">2014-12-01T08:15:00Z</dcterms:modified>
  <cp:revision>4</cp:revision>
  <dc:subject/>
  <dc:title>Информация о наличии свободных мест</dc:title>
</cp:coreProperties>
</file>