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613410</wp:posOffset>
                </wp:positionV>
                <wp:extent cx="6752590" cy="4759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75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drawing>
                                <wp:inline distT="0" distB="0" distL="0" distR="0">
                                  <wp:extent cx="1024890" cy="408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INSCRIÇÃO EM MINICURS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V SEMATEC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Nome: ______________________________________________________CPF: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Instituição de ensino ou de trabalho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Matrícula IFRJ (caso tenha):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Telefone: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 xml:space="preserve">E-mail: 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Opção (ões) de Minicurso (s)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70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6380"/>
                            </w:tblGrid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Formação Docente e as Dez novas Competências para Ensinar de Philippe Perrenoud Por Leticia Piedade de Medei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Gestão de Sistemas de Medição segundo a ABNT NBR 10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Introdução Ardu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Números infinitamente pequenos: uma realidade oculta ou um delírio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20"/>
                                      <w:szCs w:val="20"/>
                                    </w:rPr>
                                    <w:t>Introdução à astronom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20"/>
                                      <w:szCs w:val="20"/>
                                    </w:rPr>
                                    <w:t>Introdução à robótica com Kit Leg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ANTES DE SUBMETER A SUA INSCRIÇÃO, FAVOR OBSERVAR ATENTAMENTE OS DIAS E HORÁRIOS NA PROGRAMA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74.75pt;mso-wrap-distance-left:9.05pt;mso-wrap-distance-right:9.05pt;mso-wrap-distance-top:0pt;mso-wrap-distance-bottom:0pt;margin-top:48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drawing>
                          <wp:inline distT="0" distB="0" distL="0" distR="0">
                            <wp:extent cx="1024890" cy="4083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89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 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INSCRIÇÃO EM MINICURS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</w:rPr>
                        <w:t xml:space="preserve">     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V SEMATEC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Bookman Old Style" w:hAnsi="Bookman Old Style"/>
                        </w:rPr>
                        <w:t>Nome: ______________________________________________________CPF: 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Arial"/>
                        </w:rPr>
                      </w:pPr>
                      <w:r>
                        <w:rPr>
                          <w:rFonts w:cs="Arial" w:ascii="Bookman Old Style" w:hAnsi="Bookman Old Style"/>
                        </w:rPr>
                        <w:t>Instituição de ensino ou de trabalho: 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Arial"/>
                        </w:rPr>
                      </w:pPr>
                      <w:r>
                        <w:rPr>
                          <w:rFonts w:cs="Arial" w:ascii="Bookman Old Style" w:hAnsi="Bookman Old Style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Arial"/>
                        </w:rPr>
                      </w:pPr>
                      <w:r>
                        <w:rPr>
                          <w:rFonts w:cs="Arial" w:ascii="Bookman Old Style" w:hAnsi="Bookman Old Style"/>
                        </w:rPr>
                        <w:t>Matrícula IFRJ (caso tenha): 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Arial"/>
                        </w:rPr>
                      </w:pPr>
                      <w:r>
                        <w:rPr>
                          <w:rFonts w:cs="Arial" w:ascii="Bookman Old Style" w:hAnsi="Bookman Old Style"/>
                        </w:rPr>
                        <w:t>Telefone: 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Arial"/>
                        </w:rPr>
                      </w:pPr>
                      <w:r>
                        <w:rPr>
                          <w:rFonts w:cs="Arial" w:ascii="Bookman Old Style" w:hAnsi="Bookman Old Style"/>
                        </w:rPr>
                        <w:t xml:space="preserve">E-mail: 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</w:rPr>
                      </w:pPr>
                      <w:r>
                        <w:rPr>
                          <w:rFonts w:cs="Arial" w:ascii="Bookman Old Style" w:hAnsi="Bookman Old Style"/>
                        </w:rPr>
                        <w:t>Opção (ões) de Minicurso (s): 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70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6380"/>
                      </w:tblGrid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" w:leader="none"/>
                              </w:tabs>
                              <w:suppressAutoHyphens w:val="true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Formação Docente e as Dez novas Competências para Ensinar de Philippe Perrenoud Por Leticia Piedade de Medei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" w:leader="none"/>
                              </w:tabs>
                              <w:suppressAutoHyphens w:val="true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Gestão de Sistemas de Medição segundo a ABNT NBR 10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" w:leader="none"/>
                              </w:tabs>
                              <w:suppressAutoHyphens w:val="true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Introdução Ardu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" w:leader="none"/>
                              </w:tabs>
                              <w:suppressAutoHyphens w:val="true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Números infinitamente pequenos: uma realidade oculta ou um delírio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" w:leader="none"/>
                              </w:tabs>
                              <w:suppressAutoHyphens w:val="true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  <w:t>Introdução à astronom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" w:leader="none"/>
                              </w:tabs>
                              <w:suppressAutoHyphens w:val="true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  <w:t>Introdução à robótica com Kit Leg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rPr>
                          <w:rFonts w:ascii="Bookman Old Style" w:hAnsi="Bookman Old Style" w:cs="Arial"/>
                        </w:rPr>
                      </w:pPr>
                      <w:r>
                        <w:rPr>
                          <w:rFonts w:cs="Arial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rPr>
                          <w:rFonts w:ascii="Bookman Old Style" w:hAnsi="Bookman Old Style" w:cs="Arial"/>
                        </w:rPr>
                      </w:pPr>
                      <w:r>
                        <w:rPr>
                          <w:rFonts w:cs="Arial" w:ascii="Bookman Old Style" w:hAnsi="Bookman Old Style"/>
                        </w:rPr>
                        <w:t>ANTES DE SUBMETER A SUA INSCRIÇÃO, FAVOR OBSERVAR ATENTAMENTE OS DIAS E HORÁRIOS NA PROGRAM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0:02:00Z</dcterms:created>
  <dc:creator>Aline Moraes</dc:creator>
  <dc:description/>
  <dc:language>en-US</dc:language>
  <cp:lastModifiedBy>OTÁVIO HENRIQUE R. MELONI</cp:lastModifiedBy>
  <cp:lastPrinted>2009-10-06T19:21:00Z</cp:lastPrinted>
  <dcterms:modified xsi:type="dcterms:W3CDTF">2013-08-09T20:02:00Z</dcterms:modified>
  <cp:revision>2</cp:revision>
  <dc:subject/>
  <dc:title/>
</cp:coreProperties>
</file>