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Dutch Bold Italic;Book Antiqua" w:hAnsi="Dutch Bold Italic;Book Antiqua" w:cs="Dutch Bold Italic;Book Antiqua"/>
          <w:b/>
          <w:b/>
          <w:i/>
          <w:i/>
          <w:outline/>
          <w:sz w:val="32"/>
        </w:rPr>
      </w:pPr>
      <w:r>
        <w:rPr>
          <w:rFonts w:cs="Dutch Bold Italic;Book Antiqua" w:ascii="Dutch Bold Italic;Book Antiqua" w:hAnsi="Dutch Bold Italic;Book Antiqua"/>
          <w:b/>
          <w:i/>
          <w:outline/>
          <w:sz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Dutch" w:hAnsi="Dutch" w:cs="Dutch"/>
        </w:rPr>
      </w:pPr>
      <w:r>
        <w:rPr>
          <w:rFonts w:cs="Dutch Bold Italic;Book Antiqua" w:ascii="Dutch Bold Italic;Book Antiqua" w:hAnsi="Dutch Bold Italic;Book Antiqua"/>
          <w:i/>
          <w:outline/>
          <w:sz w:val="32"/>
        </w:rPr>
        <w:t>SJURSVIKA BÅTFOR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  <w:tab/>
        <w:tab/>
        <w:tab/>
        <w:tab/>
        <w:tab/>
        <w:tab/>
        <w:tab/>
        <w:tab/>
        <w:tab/>
        <w:tab/>
        <w:t>Hasselvika, 08.01.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NKALLING TIL ÅRSMØTE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edlemmene innkalles til årsmøte i </w:t>
      </w:r>
      <w:r>
        <w:rPr>
          <w:rFonts w:cs="Verdana" w:ascii="Verdana" w:hAnsi="Verdana"/>
          <w:b/>
          <w:bCs/>
          <w:sz w:val="20"/>
          <w:u w:val="single"/>
        </w:rPr>
        <w:t>Johannesstua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b/>
          <w:sz w:val="32"/>
          <w:szCs w:val="32"/>
        </w:rPr>
        <w:t>Fredag 12.februar kl. 19: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" w:hAnsi="Dutch" w:cs="Dutch"/>
          <w:sz w:val="20"/>
        </w:rPr>
      </w:pPr>
      <w:r>
        <w:rPr>
          <w:rFonts w:cs="Dutch" w:ascii="Dutch" w:hAnsi="Dutch"/>
          <w:b/>
          <w:sz w:val="20"/>
        </w:rPr>
        <w:t>SAKLISTE:</w:t>
      </w:r>
    </w:p>
    <w:p>
      <w:pPr>
        <w:pStyle w:val="Kildelisteoverskrift"/>
        <w:tabs>
          <w:tab w:val="clear" w:pos="9000"/>
          <w:tab w:val="clear" w:pos="9360"/>
          <w:tab w:val="left" w:pos="-720" w:leader="none"/>
        </w:tabs>
        <w:rPr>
          <w:rFonts w:ascii="Dutch" w:hAnsi="Dutch" w:cs="Dutch"/>
          <w:sz w:val="20"/>
          <w:lang w:val="nb-NO"/>
        </w:rPr>
      </w:pPr>
      <w:r>
        <w:rPr>
          <w:rFonts w:cs="Dutch" w:ascii="Dutch" w:hAnsi="Dutch"/>
          <w:sz w:val="20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Åp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kjenning av innkalling og saksl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v møtele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v sekretæ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beret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sk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komne s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møtesaker fra styr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Årsavgift.</w:t>
      </w:r>
      <w:r>
        <w:rPr>
          <w:rFonts w:cs="Verdana" w:ascii="Verdana" w:hAnsi="Verdana"/>
          <w:sz w:val="20"/>
        </w:rPr>
        <w:t xml:space="preserve"> Styrets innstilling: Styret foreslår ingen end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ALG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På valg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- Styreleder 2år</w:t>
        <w:tab/>
        <w:tab/>
        <w:tab/>
        <w:t xml:space="preserve">Rolf Sivertsvi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Styremedlem, sekretær, 2 år</w:t>
        <w:tab/>
        <w:t>Johan Eilertse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Styremedlem 2 år </w:t>
        <w:tab/>
        <w:tab/>
        <w:tab/>
        <w:t>Nils Petter Kristia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Valgkomité</w:t>
        <w:tab/>
        <w:tab/>
        <w:t xml:space="preserve">    Roar Mauseth, Steinar Uddu, Ronny Øvergår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Valg av revisorer         Sittende revisorer er Steinar Uddu og Tore Johan Waterl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melding og regnskap vil bli fremlagt på mø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kel serv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aker som ønskes opptatt på årsmøtet, må være styret i hende senest 01.02.2015, sendes på epost til </w:t>
      </w:r>
      <w:hyperlink r:id="rId2">
        <w:r>
          <w:rPr>
            <w:rStyle w:val="InternetLink"/>
            <w:rFonts w:cs="Verdana" w:ascii="Verdana" w:hAnsi="Verdana"/>
            <w:sz w:val="20"/>
          </w:rPr>
          <w:t>rolfsive@broadpark.no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yret håper på godt fremmøte! Gjennom deltagelse kan du påvirk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 hil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jursvika Båtfor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f Siverts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nn</w:t>
      </w:r>
    </w:p>
    <w:sectPr>
      <w:headerReference w:type="default" r:id="rId3"/>
      <w:type w:val="nextPage"/>
      <w:pgSz w:w="11906" w:h="16838"/>
      <w:pgMar w:left="1418" w:right="1418" w:gutter="0" w:header="1418" w:top="147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 Bold Italic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143000" cy="96202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Dutch Bold Italic;Book Antiqua" w:hAnsi="Dutch Bold Italic;Book Antiqua" w:cs="Dutch Bold Italic;Book Antiqua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TopptekstTegn">
    <w:name w:val="Topptekst Tegn"/>
    <w:qFormat/>
    <w:rPr>
      <w:rFonts w:ascii="Courier New" w:hAnsi="Courier New" w:cs="Courier New"/>
      <w:sz w:val="24"/>
    </w:rPr>
  </w:style>
  <w:style w:type="character" w:styleId="BunntekstTegn">
    <w:name w:val="Bunn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Dutch" w:hAnsi="Dutch" w:cs="Dutch"/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sive@broadpark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24:00Z</dcterms:created>
  <dc:creator>Felleskjøpet Trondheim</dc:creator>
  <dc:description/>
  <cp:keywords/>
  <dc:language>en-US</dc:language>
  <cp:lastModifiedBy>John Sivertsvik</cp:lastModifiedBy>
  <cp:lastPrinted>2013-01-27T14:32:00Z</cp:lastPrinted>
  <dcterms:modified xsi:type="dcterms:W3CDTF">2016-01-09T18:56:00Z</dcterms:modified>
  <cp:revision>3</cp:revision>
  <dc:subject/>
  <dc:title>SIVERTSVIK BÅTEIERFORENING</dc:title>
</cp:coreProperties>
</file>