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32"/>
          <w:szCs w:val="52"/>
        </w:rPr>
      </w:pPr>
      <w:r>
        <w:rPr>
          <w:rFonts w:cs="Times New Roman" w:ascii="Times New Roman" w:hAnsi="Times New Roman"/>
          <w:b/>
          <w:color w:val="FF0000"/>
          <w:sz w:val="32"/>
          <w:szCs w:val="52"/>
        </w:rPr>
        <w:t>Båtførerbevis til sommere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2"/>
        </w:rPr>
        <w:t xml:space="preserve">Vanvikan Båtforening planlegger å arrangere Båtførerkurs for førere av fritidsbåt, (opp til 14,99 meter), våren 2016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</w:rPr>
        <w:t>Under forutsetning av nok påmeldte vil kurset bli avholdt, som følger: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color w:val="C00000"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32"/>
          <w:u w:val="single"/>
        </w:rPr>
        <w:t xml:space="preserve">Tid: </w:t>
        <w:tab/>
        <w:t xml:space="preserve">Lørdag 12. mars fra kl. 0900 til kl. 1700 og søndag 13. mars fra kl. 1000 til kl. 1700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Dyktig og erfaren instruktør stiller opp begge dager.</w:t>
      </w:r>
      <w:r>
        <w:rPr>
          <w:rFonts w:cs="Times New Roman" w:ascii="Times New Roman" w:hAnsi="Times New Roman"/>
          <w:b/>
          <w:sz w:val="18"/>
          <w:szCs w:val="32"/>
        </w:rPr>
        <w:t xml:space="preserve">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color w:val="C00000"/>
          <w:sz w:val="18"/>
          <w:szCs w:val="32"/>
          <w:u w:val="single"/>
        </w:rPr>
        <w:t xml:space="preserve">Sted: Klubbhuset, Vanvikan Båtforening, Sjølystvegen 3,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color w:val="C00000"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32"/>
          <w:u w:val="single"/>
        </w:rPr>
        <w:t xml:space="preserve">7125 Vanvikan.  </w:t>
      </w:r>
      <w:r>
        <w:rPr>
          <w:rFonts w:cs="Times New Roman" w:ascii="Times New Roman" w:hAnsi="Times New Roman"/>
          <w:b/>
          <w:color w:val="C00000"/>
          <w:sz w:val="16"/>
          <w:szCs w:val="28"/>
          <w:u w:val="single"/>
        </w:rPr>
        <w:t>(Vanvikan sentrum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color w:val="C00000"/>
          <w:sz w:val="18"/>
          <w:szCs w:val="32"/>
          <w:u w:val="single"/>
        </w:rPr>
        <w:t>Pris pr. deltaker: Kurs kr. 1.850,-   + Kursbok kr. 390,-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</w:rPr>
        <w:t>Dersom en ønsker å avlegge eksamen tilkommer en eksamensavgift på kr. 685,-.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(Eksamen er nødvendig for å løse ut Båtførerbeviset, avlegges i Trondheim).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Kurset vil også passe godt som et oppfriskningskurs etter den nye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</w:rPr>
        <w:t>fagplanen fra 2. mars 2015,  for de som allerede har et gammelt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båtførerkurs. (De trenger ikke avlegge ny eksamen).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 xml:space="preserve">På kurset vil det bli gitt informasjon om på hvilken måte en kan få 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 xml:space="preserve">oppgradert det gamle Båtførerbeviset til den standard som gjelder i 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>dag, og kostnader med en slik oppgradering.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  <w:t xml:space="preserve">Påmelding t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32"/>
          </w:rPr>
          <w:t>jon.tviberg@gmail.no</w:t>
        </w:r>
      </w:hyperlink>
      <w:r>
        <w:rPr>
          <w:rFonts w:cs="Times New Roman" w:ascii="Times New Roman" w:hAnsi="Times New Roman"/>
          <w:sz w:val="18"/>
          <w:szCs w:val="32"/>
        </w:rPr>
        <w:t xml:space="preserve">  eller pr. brev til: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</w:rPr>
        <w:t>Vanvikan Båtforening Sjølystvegen 3, 7125 Vanvika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  <w:u w:val="single"/>
        </w:rPr>
        <w:t>Innen 19. februar 2016. Først til mølla…. Begrenset med plasse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18"/>
          <w:szCs w:val="32"/>
        </w:rPr>
        <w:t>Vennligst oppgi telefon nr. og adresse og båtforening ved påmelding.</w:t>
      </w:r>
    </w:p>
    <w:p>
      <w:pPr>
        <w:pStyle w:val="Normal"/>
        <w:ind w:left="705" w:hanging="705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Vanvikan Båtforening.</w:t>
      </w:r>
    </w:p>
    <w:p>
      <w:pPr>
        <w:pStyle w:val="Normal"/>
        <w:spacing w:before="0" w:after="200"/>
        <w:ind w:left="705" w:hanging="705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Jon Tviber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tviberg@gmai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7:00Z</dcterms:created>
  <dc:creator>Jon Sverre</dc:creator>
  <dc:description/>
  <dc:language>en-US</dc:language>
  <cp:lastModifiedBy>John Sivertsvik</cp:lastModifiedBy>
  <cp:lastPrinted>2016-01-28T22:18:00Z</cp:lastPrinted>
  <dcterms:modified xsi:type="dcterms:W3CDTF">2016-01-30T09:47:00Z</dcterms:modified>
  <cp:revision>2</cp:revision>
  <dc:subject/>
  <dc:title/>
</cp:coreProperties>
</file>