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Инструкция №                                                                  Утверждаю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Инструкция  по технике безопасности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работе на сверлильном станке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Опасности в работ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1. Ранение глаз отлетающей стружкой при сверлении металл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Ранение рук при плохом закреплении деталей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48" w:after="0"/>
        <w:ind w:left="720" w:hanging="0"/>
        <w:rPr/>
      </w:pPr>
      <w:r>
        <w:rPr>
          <w:b/>
          <w:bCs/>
        </w:rPr>
        <w:t xml:space="preserve">До начала работы                                                                                                                                           </w:t>
      </w:r>
      <w:r>
        <w:rPr/>
        <w:t>1. Правильно наденьте спецодежду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48" w:after="0"/>
        <w:ind w:left="720" w:hanging="0"/>
        <w:rPr/>
      </w:pPr>
      <w:r>
        <w:rPr/>
        <w:t>2. Проверьте надежность крепления защитного кожуха ременной передачи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/>
      </w:pPr>
      <w:r>
        <w:rPr/>
        <w:tab/>
        <w:tab/>
        <w:t>3. Проверьте надежность соединения защитного зазем</w:t>
        <w:softHyphen/>
        <w:t>ления (зануления) с корпусом станка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/>
      </w:pPr>
      <w:r>
        <w:rPr/>
        <w:tab/>
        <w:tab/>
        <w:t>4. Надежно закрепите сверло в патрон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5. Проверьте работу станка на холостом ходу и исправ</w:t>
        <w:softHyphen/>
        <w:t xml:space="preserve">ность пусковой коробки путем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</w:t>
      </w:r>
      <w:r>
        <w:rPr/>
        <w:t>включения и выключения кнопок.</w:t>
      </w:r>
    </w:p>
    <w:p>
      <w:pPr>
        <w:pStyle w:val="Normal"/>
        <w:widowControl w:val="false"/>
        <w:autoSpaceDE w:val="false"/>
        <w:ind w:firstLine="312"/>
        <w:jc w:val="both"/>
        <w:rPr/>
      </w:pPr>
      <w:r>
        <w:rPr/>
        <w:t xml:space="preserve">  </w:t>
      </w:r>
      <w:r>
        <w:rPr/>
        <w:tab/>
        <w:t xml:space="preserve">6. Прочно закрепите деталь на столе станка в тисках или кондукторах. </w:t>
      </w:r>
    </w:p>
    <w:p>
      <w:pPr>
        <w:pStyle w:val="Normal"/>
        <w:widowControl w:val="false"/>
        <w:autoSpaceDE w:val="false"/>
        <w:ind w:firstLine="312"/>
        <w:jc w:val="both"/>
        <w:rPr/>
      </w:pPr>
      <w:r>
        <w:rPr/>
        <w:t xml:space="preserve">           </w:t>
      </w:r>
      <w:r>
        <w:rPr/>
        <w:t>Поддерживать руками при сверлении не</w:t>
        <w:softHyphen/>
        <w:t>закрепленную деталь запрещается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rPr/>
      </w:pPr>
      <w:r>
        <w:rPr/>
        <w:tab/>
        <w:tab/>
        <w:t>7. Перед самым началом работы наденьте защитные очки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rPr/>
      </w:pPr>
      <w:r>
        <w:rPr/>
        <w:t xml:space="preserve">            </w:t>
      </w:r>
      <w:r>
        <w:rPr/>
        <w:t>8. Знать и соблюдать правила личной гигиены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before="105" w:after="0"/>
        <w:ind w:left="720" w:hanging="0"/>
        <w:rPr>
          <w:b/>
          <w:b/>
          <w:bCs/>
        </w:rPr>
      </w:pPr>
      <w:r>
        <w:rPr>
          <w:b/>
          <w:bCs/>
        </w:rPr>
        <w:t xml:space="preserve">Во время работы                                                                                                                                                 </w:t>
      </w:r>
      <w:r>
        <w:rPr/>
        <w:t>1. Не пользуйтесь свёрлами с изношенными конусными хвостов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Сверло к детали подавайте плавно, без усилий и рыв</w:t>
        <w:softHyphen/>
        <w:t xml:space="preserve">ков, </w:t>
      </w:r>
    </w:p>
    <w:p>
      <w:pPr>
        <w:pStyle w:val="Normal"/>
        <w:widowControl w:val="false"/>
        <w:autoSpaceDE w:val="false"/>
        <w:ind w:firstLine="297"/>
        <w:jc w:val="both"/>
        <w:rPr/>
      </w:pPr>
      <w:r>
        <w:rPr/>
        <w:t xml:space="preserve">    </w:t>
      </w:r>
      <w:r>
        <w:rPr/>
        <w:tab/>
        <w:t xml:space="preserve">    и только после того, как шпиндель станка наберет пол</w:t>
        <w:softHyphen/>
        <w:t>ную скорость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. Перед сверлением металлической заготовки необхо</w:t>
        <w:softHyphen/>
        <w:t xml:space="preserve">димо накернить центры отверстий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</w:t>
      </w:r>
      <w:r>
        <w:rPr/>
        <w:t>Деревянные заготовки вместе сверления накалывают ши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Особое внимание и осторожность проявляйте в конце свер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При выходе сверла из материала заготовки умень</w:t>
        <w:softHyphen/>
        <w:t>шите подачу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720" w:hanging="0"/>
        <w:rPr/>
      </w:pPr>
      <w:r>
        <w:rPr/>
        <w:t>5. При сверлении крупных деревянных заготовок (дета</w:t>
        <w:softHyphen/>
        <w:t xml:space="preserve">лей) на стол под деталь кладите обрезок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720" w:hanging="0"/>
        <w:rPr/>
      </w:pPr>
      <w:r>
        <w:rPr/>
        <w:t xml:space="preserve">    </w:t>
      </w:r>
      <w:r>
        <w:rPr/>
        <w:t>доски или кусок многослойной фан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Во избежание травм в процессе работы на станке: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</w:rPr>
      </w:pPr>
      <w:r>
        <w:rPr>
          <w:i/>
          <w:iCs/>
        </w:rPr>
        <w:t>а) не наклоняйте голову близко к сверлу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</w:rPr>
      </w:pPr>
      <w:r>
        <w:rPr>
          <w:i/>
          <w:iCs/>
        </w:rPr>
        <w:t>б) не производите работу в рукавицах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</w:rPr>
      </w:pPr>
      <w:r>
        <w:rPr>
          <w:i/>
          <w:iCs/>
        </w:rPr>
        <w:t>в) не кладите посторонние предметы на станину станка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</w:rPr>
      </w:pPr>
      <w:r>
        <w:rPr>
          <w:i/>
          <w:iCs/>
        </w:rPr>
        <w:t xml:space="preserve">г) не смазывайте и не охлаждайте сверло с помощью мокрых тряпок. 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Для охлаждения сверла нужно пользовать</w:t>
        <w:softHyphen/>
        <w:t>ся специальной кисточкой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</w:rPr>
      </w:pPr>
      <w:r>
        <w:rPr>
          <w:i/>
          <w:iCs/>
        </w:rPr>
        <w:t>д) не тормозите руками патрон или сверло;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  <w:iCs/>
        </w:rPr>
      </w:pPr>
      <w:r>
        <w:rPr>
          <w:i/>
          <w:iCs/>
        </w:rPr>
        <w:t>е) не отходите от станка, не выключив его.</w:t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7. При прекращении подачи электрического тока немедленно выключите электродвигатель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rPr/>
      </w:pPr>
      <w:r>
        <w:rPr/>
        <w:tab/>
        <w:tab/>
        <w:t xml:space="preserve">8. Перед остановкой станка отведите сверло от детали, после чего выключите электродвигатель.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rPr/>
      </w:pPr>
      <w:r>
        <w:rPr/>
        <w:t xml:space="preserve">            </w:t>
      </w:r>
      <w:r>
        <w:rPr/>
        <w:t>9. При аварийной ситуации выключить станок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>После окончания работы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723" w:hanging="0"/>
        <w:rPr/>
      </w:pPr>
      <w:r>
        <w:rPr/>
        <w:t xml:space="preserve">1.После остановки вращения сверла удалите стружку со станка с помощью щетки.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rPr/>
      </w:pPr>
      <w:r>
        <w:rPr/>
        <w:tab/>
        <w:tab/>
        <w:t xml:space="preserve">   Из пазов  станочного стола стружку уберите металлическим крючком.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rPr/>
      </w:pPr>
      <w:r>
        <w:rPr/>
        <w:tab/>
        <w:tab/>
        <w:t xml:space="preserve">   Не сдувайте стружку ртом и не сметайте ее рукам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. Отделите сверло от патрона и сдайте станок учителю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 Приведите себя в порядок.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Heading1"/>
        <w:rPr/>
      </w:pPr>
      <w:r>
        <w:rPr/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при работе на токарном станке по металлу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    </w:t>
      </w:r>
      <w:r>
        <w:rPr>
          <w:b/>
        </w:rPr>
        <w:t>Опасности в работе.</w:t>
      </w:r>
      <w:r>
        <w:rPr/>
        <w:t xml:space="preserve">  Несчастные случаи при работе на токарных станках про</w:t>
        <w:softHyphen/>
        <w:t>исходят из-за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Отсутствия или неисправности огражд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Непрочного крепления детали и инструмент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3. Неисправности и притупления режущего инструмента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4. Надевания и снятия ремня на ходу станк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5. Неисправности электрооборудования, и в частности заземл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6. Беспорядка на рабочем месте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Правильно наденьте спецодежду (фартук с нарукав</w:t>
        <w:softHyphen/>
        <w:t>никами или халат, головной убор)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  <w:t>а) застегните обшлага рукавов на пуговицы, избегайте завязывать их тесемкой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  <w:t>б) спрячьте волосы под головной убор: берет или косын</w:t>
        <w:softHyphen/>
        <w:t>ку, завязанную без свисающих концов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Проверьте наличие и надежность крепления защит</w:t>
        <w:softHyphen/>
        <w:t xml:space="preserve">ных ограждений и соединения защитного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заземления (зану</w:t>
        <w:softHyphen/>
        <w:t>ления) с корпусом станк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3. Расположите инструменты и заготовки в определен</w:t>
        <w:softHyphen/>
        <w:t xml:space="preserve">ном порядке на приставочной тумбочке или на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особом при</w:t>
        <w:softHyphen/>
        <w:t>способлении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>4. Прочно закрепите резец и обрабатываемую деталь, выньте ключ из патрона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и положите на установленное место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5. Про верьте работу станка на холостом ходу и исправ</w:t>
        <w:softHyphen/>
        <w:t xml:space="preserve">ность пусковой коробки путем включения и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выключения кнопок и рычагов управл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6. Перед самым началом работы наденьте защитные очки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 время работы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Плавно подводите резец к обрабатываемой детали, не допускайте увеличения сечения стружки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>2. Во избежание травм: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а) не наклоняйте голову близко к патрону или режуще</w:t>
        <w:softHyphen/>
        <w:t>му инструменту;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б) не передавайте и не принимайте предметы через вра</w:t>
        <w:softHyphen/>
        <w:t>щающиеся части станка;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в) не облокачивайтесь и не опирайтесь на станок, не кладите на него инструменты или заготовки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 xml:space="preserve">г) не измеряйте обрабатываемую деталь, не смазывайте, не чистите и не убирайте стружку со станка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</w:t>
      </w:r>
      <w:r>
        <w:rPr/>
        <w:t>до полной его остановки;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д) не охлаждайте. режущий инструмент или обрабаты</w:t>
        <w:softHyphen/>
        <w:t>ваемую деталь с помощью тряпки или концов;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е) не допускайте выход из-под резца длинной стружки;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 xml:space="preserve">   </w:t>
      </w:r>
      <w:r>
        <w:rPr/>
        <w:t>ж) не останавливайте станок путем торможения рукой  патрона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з) не отходите от станка, не выключив его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 xml:space="preserve">и) не поддерживайте и не ловите рукой отрезаемую деталь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3. Зачистку деталей на станке производите напильником или шкуркой, прикрепленными к жесткой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 xml:space="preserve">оправе. Рукоятка оправы должна быть с предохранительным кольцом. При работе держите ее левой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рукой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>4. Перед выключением станка отведите резец от обраба</w:t>
        <w:softHyphen/>
        <w:t>тываемой детали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5. При работе на центрах про верьте, надежно ли закреп</w:t>
        <w:softHyphen/>
        <w:t xml:space="preserve">лена задняя бабка, и следите, чтобы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засверловка была дос</w:t>
        <w:softHyphen/>
        <w:t>таточна и угол ее соответствовал углу центров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>6. Пользуйтесь ключами, соответствующими гайкам и головкам болтов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>7. Обрабатываемый пруток выбирайте такой длины, что</w:t>
        <w:softHyphen/>
        <w:t>бы он не выступал за пределы станка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>8. При выключении тока в сети во время работы немед</w:t>
        <w:softHyphen/>
        <w:t>ленно выключите пусковую кнопку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ле окончания работы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Отведите суппорт и выключите электродвигатель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2. Удалите стружку со станка при помощи щетки, а из пазов станины - крючком. Не сдувайте стружку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ртом и не сметайте ее рукой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>3. Протрите и смажьте станок, приведите в порядок ин</w:t>
        <w:softHyphen/>
        <w:t>струмент и индивидуальные средства защиты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ab/>
        <w:t>Сдайте станок дежурному или учителю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Heading1"/>
        <w:spacing w:lineRule="atLeast" w:line="249"/>
        <w:rPr/>
      </w:pPr>
      <w:r>
        <w:rPr/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sz w:val="28"/>
          <w:szCs w:val="28"/>
        </w:rPr>
      </w:pPr>
      <w:r>
        <w:rPr>
          <w:sz w:val="28"/>
          <w:szCs w:val="28"/>
        </w:rPr>
        <w:t>при работе на фрезерном станке</w:t>
      </w:r>
    </w:p>
    <w:p>
      <w:pPr>
        <w:pStyle w:val="Normal"/>
        <w:widowControl w:val="false"/>
        <w:autoSpaceDE w:val="false"/>
        <w:spacing w:lineRule="atLeas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Опасности в работе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Ранение рук и пальцев вращающимися частями стан</w:t>
        <w:softHyphen/>
        <w:t>ка или фрезо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2. Наматывание волос на вращающуюся оправку фрезы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3. Поражение глаз отлетающей стружкой при обработке хрупких металлов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rPr/>
      </w:pPr>
      <w:r>
        <w:rPr/>
        <w:t xml:space="preserve">    </w:t>
      </w:r>
      <w:r>
        <w:rPr/>
        <w:t>Кроме указанных, возможны и другие несчастные слу</w:t>
        <w:softHyphen/>
        <w:t xml:space="preserve">чаи,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rPr/>
      </w:pPr>
      <w:r>
        <w:rPr/>
        <w:t xml:space="preserve">    </w:t>
      </w:r>
      <w:r>
        <w:rPr/>
        <w:t>характерные для работы на металлорежущих станках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 w:before="124" w:after="0"/>
        <w:rPr/>
      </w:pPr>
      <w:r>
        <w:rPr/>
        <w:tab/>
        <w:t>До начала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rPr/>
      </w:pPr>
      <w:r>
        <w:rPr/>
        <w:t xml:space="preserve">1. Наденьте и приведите в порядок свою спецодежду .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rPr/>
      </w:pPr>
      <w:r>
        <w:rPr/>
        <w:t xml:space="preserve">   </w:t>
      </w:r>
      <w:r>
        <w:rPr/>
        <w:tab/>
        <w:t>а) застегните обшлага рукавов на пуговицы, избегайте завязывать их тесемкой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rPr/>
      </w:pPr>
      <w:r>
        <w:rPr/>
        <w:t xml:space="preserve">     </w:t>
      </w:r>
      <w:r>
        <w:rPr/>
        <w:t>б) спрячьте волосы под головной убор (берет или косынку, завязанную без свисающих концов)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Проверьте наличие и надежность крепления защит</w:t>
        <w:softHyphen/>
        <w:t xml:space="preserve">ных ограждений и соединения защитного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заземления (зану</w:t>
        <w:softHyphen/>
        <w:t>ления) с корпусом станк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3. Расположите инструменты и заготовки в определен</w:t>
        <w:softHyphen/>
        <w:t xml:space="preserve">ном порядке на приставочной тумбочке или на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особом при</w:t>
        <w:softHyphen/>
        <w:t>способлении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rPr/>
      </w:pPr>
      <w:r>
        <w:rPr/>
        <w:t>4. Прочно закрепите фрезу и обрабатываемую деталь. Ключ уберите на установленное место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5. Проверьте работу станка на холостом ходу и исправ</w:t>
        <w:softHyphen/>
        <w:t xml:space="preserve">ность пусковой коробки путем включения и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выключения кнопок и рычагов управл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6. Перед самым началом работы наденьте защитные очки.</w:t>
      </w:r>
    </w:p>
    <w:p>
      <w:pPr>
        <w:pStyle w:val="Normal"/>
        <w:widowControl w:val="false"/>
        <w:autoSpaceDE w:val="false"/>
        <w:spacing w:lineRule="atLeast" w:line="240" w:before="124" w:after="0"/>
        <w:rPr/>
      </w:pPr>
      <w:r>
        <w:rPr/>
        <w:t xml:space="preserve">    </w:t>
      </w:r>
      <w:r>
        <w:rPr/>
        <w:t>Во время работы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1. Фрезу к обрабатываемой детали (или деталь к фрезе) подводите плавно и не допускайте увеличения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сечения стружки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Пользуйтесь только исправным инструменто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3. Во избежание травм: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а) не наклоняйте голову близко к фрезе или движущейся детали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б) не передавайте и не принимайте предметы через вра</w:t>
        <w:softHyphen/>
        <w:t>щающиеся или движущиеся части станка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в) не облокачивайтесь и не опирайтесь на станок, не кладите на него инструменты или заготовки;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г) не измеряйте обрабатываемую деталь и не смазывай</w:t>
        <w:softHyphen/>
        <w:t xml:space="preserve">те, не чистите и не убирайте стружку со  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   </w:t>
      </w:r>
      <w:r>
        <w:rPr/>
        <w:t>станка до полной остановки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д) не охлаждайте фрезу или деталь с помощью тряпки или концов;</w:t>
        <w:tab/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е) не допускайте выхода из-под фрезы длинной стружки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0"/>
        <w:jc w:val="both"/>
        <w:rPr/>
      </w:pPr>
      <w:r>
        <w:rPr/>
        <w:t xml:space="preserve">   </w:t>
      </w:r>
      <w:r>
        <w:rPr/>
        <w:t>ж) не останавливайте станок путем торможения рукой ремня или шкива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з) не отходите от станка, не выключив его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0"/>
        <w:jc w:val="both"/>
        <w:rPr/>
      </w:pPr>
      <w:r>
        <w:rPr/>
        <w:t>4. Перед выключением станка отведите фрезу от обраба</w:t>
        <w:softHyphen/>
        <w:t>тываемой детали (деталь от фрезы)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0"/>
        <w:jc w:val="both"/>
        <w:rPr/>
      </w:pPr>
      <w:r>
        <w:rPr/>
        <w:t>5. При выключении' тока в сети во время работы немедленно выключите пусковую кнопку.</w:t>
      </w:r>
    </w:p>
    <w:p>
      <w:pPr>
        <w:pStyle w:val="Normal"/>
        <w:widowControl w:val="false"/>
        <w:autoSpaceDE w:val="false"/>
        <w:spacing w:lineRule="atLeast" w:line="230" w:before="129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После окончания работы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1. Остановите станок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2. Удалите стружку со станка и вытрите тщательно его и инструмент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3. Приведите в порядок рабочее место. Смажьте станок.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4. Сдайте учителю станок и рабочее место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5. Приведите себя в поряд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работе на заточном станке (электроточиле)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Травмирование глаз (ранение, ожоги, засорение)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Захват одежды, волос движущимися незакрытыми дета</w:t>
        <w:softHyphen/>
        <w:t>лями станк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3. Ранение лица, тела в результате вылета осколков аб</w:t>
        <w:softHyphen/>
        <w:t xml:space="preserve">разива или инструмента из-за большого зазора 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  </w:t>
      </w:r>
      <w:r>
        <w:rPr/>
        <w:t>между под</w:t>
        <w:softHyphen/>
        <w:t>ручником и абразивным кругом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 w:before="139" w:after="0"/>
        <w:jc w:val="both"/>
        <w:rPr/>
      </w:pPr>
      <w:r>
        <w:rPr/>
        <w:tab/>
      </w:r>
      <w:r>
        <w:rPr>
          <w:b/>
        </w:rPr>
        <w:t>До начала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>1. Правильно наденьте спецодежду и головной убор (за</w:t>
        <w:softHyphen/>
        <w:t xml:space="preserve">стегните обшлага рукавов на пуговицы;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спрячьте волосы под берет или косынку, завязанную без свисающих кон</w:t>
        <w:softHyphen/>
        <w:t>цов)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2. Проверьте надежность закрепления ограждения опас</w:t>
        <w:softHyphen/>
        <w:t xml:space="preserve">ных мест на станке: защитного кожуха у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абразивного круга и концов шпинделя, а также исправность защитного экран</w:t>
        <w:softHyphen/>
        <w:t xml:space="preserve">чика против абразивной 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пыли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>3. Убедитесь, нет ли трещин и отколов на абразивном круге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>4. Проверьте исправность защитного заземления (зану</w:t>
        <w:softHyphen/>
        <w:t>ления) станка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>5. Установите подручник для точки инструментов на 2</w:t>
        <w:softHyphen/>
        <w:t xml:space="preserve">-3 мм от абразивного круга и надежно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закрепите его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>6. Отступив несколько в сторону от опасной зоны про</w:t>
        <w:softHyphen/>
        <w:t>тив круга, проверьте станок на холостом ходу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>7. Перед самым началом работы наденьте защитные  очки или опустите предохранительный экран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 w:before="139" w:after="0"/>
        <w:jc w:val="both"/>
        <w:rPr/>
      </w:pPr>
      <w:r>
        <w:rPr/>
        <w:tab/>
      </w:r>
      <w:r>
        <w:rPr>
          <w:b/>
        </w:rPr>
        <w:t>Во врем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>1. При заточке инструмента надежно удерживайте его руками, плавно, без рывков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и усилий подводите к абразив</w:t>
        <w:softHyphen/>
        <w:t>ному кругу несколько выше его горизонтальной оси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2. Не наклоняйтесь к затачиваемому инструменту для наблюдения за ходом точки. Момент  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соприкосновения кру</w:t>
        <w:softHyphen/>
        <w:t xml:space="preserve">га с инструментом определяйте по искре. Качество заточки определяйте после 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того, как инструмент отделен от круга и выведен в безопасную зону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3. Не производите заточку на неисправном круге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4. Не стойте в направлении плоскости вращения абра</w:t>
        <w:softHyphen/>
        <w:t>зивного круга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5. Не производите заточку на боковой поверхности круга.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6. Не определяйте на ощупь остроту и ровность заточен</w:t>
        <w:softHyphen/>
        <w:t>ных инструментов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7. Не кладите на корпус станка затачиваемый инструмент, шаблоны и другие предметы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8. При необходимости отойти от станка выключите его и дождитесь полной остановки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 w:before="120" w:after="0"/>
        <w:jc w:val="both"/>
        <w:rPr/>
      </w:pPr>
      <w:r>
        <w:rPr/>
        <w:tab/>
      </w:r>
      <w:r>
        <w:rPr>
          <w:b/>
        </w:rPr>
        <w:t>После окончания работ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1. Выключите станок и после остановки круга уберите пыль со станка с помощью сметки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2. Приведите себя и индивидуальные средства защиты в порядок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3. Сдайте станок учителю.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Инструкция по технике безопасности при работ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менением переносных электроинструментов (дрель, переносный трансформатор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бежник, шлифовалка, пила, сверловка, рубанок и др.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. Ранение ног упавшим инструментом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Ранение глаз отлетающей стружкой, осколками режу</w:t>
        <w:softHyphen/>
        <w:t>щего инструмента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>3. Поражение электрическим током при отсутствии зазем</w:t>
        <w:softHyphen/>
        <w:t>ления, неисправности проводки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>4. Ранение при неправильном креплении режущего ин</w:t>
        <w:softHyphen/>
        <w:t>струмента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 w:before="124" w:after="0"/>
        <w:jc w:val="both"/>
        <w:rPr/>
      </w:pPr>
      <w:r>
        <w:rPr/>
        <w:tab/>
      </w:r>
      <w:r>
        <w:rPr>
          <w:b/>
        </w:rPr>
        <w:t>До начала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 xml:space="preserve">1. Правильно наденьте спецодежду и головной убор (застегните обшлага рукавов на пуговицы;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спрячьте волосы под берет или косынку, завязанную без свисающих концов)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. При получении инструмента убедитесь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 xml:space="preserve">а) в надежности крепления всех резьбовых соединений;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 xml:space="preserve">б) в легкости и плавности движения всех ходовых частей;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в) в правильности направления вращения режущего ин</w:t>
        <w:softHyphen/>
        <w:t>струмента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  <w:t>г) в исправности токоведущего шлангового кабеля и за</w:t>
        <w:softHyphen/>
        <w:t>щитного заземления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д) в надежности работы выключателя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>3. Не выполняйте работы, не входящие в круг прямых обязанностей, без разрешения учител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4. Изучите правила оказания первой помощи и практи</w:t>
        <w:softHyphen/>
        <w:t xml:space="preserve">ческого применения искусственного дыхания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</w:t>
      </w:r>
      <w:r>
        <w:rPr/>
        <w:t>при пораже</w:t>
        <w:softHyphen/>
        <w:t>нии электрическим током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>5. Получите монтерские резиновые перчатки и коврик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Предварительно проверьте их исправность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о врем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 xml:space="preserve">1. Следите за тем, чтобы на обрабатываемом материале отсутствовали гвозди и другие металлические 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предметы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/>
        <w:t>2. Не допускайте попадания на электроинструмент сырости, грязи, стружек и посторонних предметов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3. Следите за исправностью защитного заземления инст</w:t>
        <w:softHyphen/>
        <w:t>румент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30"/>
        <w:jc w:val="both"/>
        <w:rPr/>
      </w:pPr>
      <w:r>
        <w:rPr/>
        <w:t>4. Включайте электроинструмент только после установ</w:t>
        <w:softHyphen/>
        <w:t xml:space="preserve">ки обрабатываемой детали на верстаке или          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другом рабочем месте, подавайте (нажимайте) его так, чтобы не было рез</w:t>
        <w:softHyphen/>
        <w:tab/>
        <w:t xml:space="preserve">кого движения или   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толчка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5. Не работайте при вибрации электроинструмента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6. Обрабатывайте детали только в специальных пакетах (шаблонах) или надежно закрепленные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 xml:space="preserve">7. При необходимости отлучиться от рабочего места обязательно отключите электроинструмент от 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сети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8. Ставьте или кладите инструмент в безопасном поло</w:t>
        <w:softHyphen/>
        <w:t>жении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9. При работе переносным электроинструментом следи</w:t>
        <w:softHyphen/>
        <w:t xml:space="preserve">те за питающим кабелем (не допускайте его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скручивания, завала и других механических воздействий)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10. Не производите частичную разборку и регулировку режущего инструмента без отсоединения   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 </w:t>
      </w:r>
      <w:r>
        <w:rPr/>
        <w:t>электроинстру</w:t>
        <w:softHyphen/>
        <w:t>мента от питающей сети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11. Не переходите с одного участка работы на другой с невыключенным электроинструментом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 w:before="124" w:after="0"/>
        <w:jc w:val="both"/>
        <w:rPr/>
      </w:pPr>
      <w:r>
        <w:rPr/>
        <w:tab/>
      </w:r>
      <w:r>
        <w:rPr>
          <w:b/>
        </w:rPr>
        <w:t>После окончания работы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 xml:space="preserve">1. Отключите электроинструмент от сети, отсоедините заземление и очистите его от пыли и грязи. 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Очистку произ</w:t>
        <w:softHyphen/>
        <w:t>водите сметкой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2. Сдайте инструмент учителю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3. Приведите себя в порядок.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ри электропаянии.</w:t>
      </w:r>
    </w:p>
    <w:p>
      <w:pPr>
        <w:pStyle w:val="Normal"/>
        <w:widowControl w:val="false"/>
        <w:autoSpaceDE w:val="false"/>
        <w:spacing w:lineRule="atLeast" w:line="235" w:before="1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 w:before="134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Ожог брызгами расплавленного металла и горячим паяльником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>2. Отравления и повреждения глаз и кожи при работе с кислотами и флюсами.</w:t>
      </w:r>
    </w:p>
    <w:p>
      <w:pPr>
        <w:pStyle w:val="Normal"/>
        <w:widowControl w:val="false"/>
        <w:autoSpaceDE w:val="false"/>
        <w:spacing w:lineRule="atLeast" w:line="235" w:before="134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Наденьте спецодежду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2. Подготовьте и проверьте исправность инструмента, электропаяльника и приспособлений.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  </w:t>
      </w:r>
      <w:r>
        <w:rPr/>
        <w:t>Особенно убедитесь в исправности ручки электропаяльника и проводов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3. Проверьте надежность заземления рабочего стол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4. Убедитесь, что вблизи места работы нет легковоспла</w:t>
        <w:softHyphen/>
        <w:t>меняющихся материалов и горючих жидкостей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>5. О всех обнаруженных неисправностях сообщите учи</w:t>
        <w:softHyphen/>
        <w:t xml:space="preserve">телю и не приступайте к работе без его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разрешения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 w:before="134" w:after="0"/>
        <w:jc w:val="both"/>
        <w:rPr/>
      </w:pPr>
      <w:r>
        <w:rPr/>
        <w:tab/>
      </w:r>
      <w:r>
        <w:rPr>
          <w:b/>
        </w:rPr>
        <w:t>Во время работы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>1. Осторожно обращайтесь с электропаяльником, не ро</w:t>
        <w:softHyphen/>
        <w:t xml:space="preserve">няйте и не используйте его в качестве ударного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 xml:space="preserve">     </w:t>
      </w:r>
      <w:r>
        <w:rPr/>
        <w:t>инструмента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>2. Остерегайтесь при пайке брызг расплавленного при</w:t>
        <w:softHyphen/>
        <w:t>поя и не касайтесь горячих мест руками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 xml:space="preserve">3. При кратковременных перерывах в работе кладите нагретый электропаяльник на специальную 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подставку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4. При необходимости оставить рабочее место выключи</w:t>
        <w:softHyphen/>
        <w:t xml:space="preserve">те электропаяльник. Не вынимайте вилку из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  </w:t>
      </w:r>
      <w:r>
        <w:rPr/>
        <w:t>штепсельной розетки рывком за провод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 xml:space="preserve">5. При пайке, лужении и работе с кислотами пользуйтесь резиновыми перчатками и защитными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очками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6. Все химические вещества, применяемые при пайке, держите в стеклянной посуде с притертыми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стеклянными пробками. На каждой посуде должна быть надпись с назва</w:t>
        <w:softHyphen/>
        <w:t>нием вещества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7. Травление изделий перед лужением и травление кисло</w:t>
        <w:softHyphen/>
        <w:t xml:space="preserve">ты для приготовления хлористого цинка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проводите в вы</w:t>
        <w:softHyphen/>
        <w:t>тяжном шкафу или в специально отведенном помещен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30"/>
        <w:jc w:val="both"/>
        <w:rPr/>
      </w:pPr>
      <w:r>
        <w:rPr/>
        <w:t xml:space="preserve">8. Будьте осторожны с флюсами для паяльных работ. Не разливайте их на стол, пол, одежду и обувь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Не смачи</w:t>
        <w:softHyphen/>
        <w:t>вайте руки и не пробуйте на язык, особенно хлористый цинк (кислоту).</w:t>
      </w:r>
    </w:p>
    <w:p>
      <w:pPr>
        <w:pStyle w:val="Normal"/>
        <w:widowControl w:val="false"/>
        <w:autoSpaceDE w:val="false"/>
        <w:spacing w:lineRule="atLeast" w:line="230"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ле окончания работы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1. Выключите электропаяльник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2. Уберите рабочее место. Положите на установленное место инструменты, приспособления, припой и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флюсы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3. Выключите (закройте) вентилятор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4. Приведите себя в порядок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электромонтажных рабо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ab/>
      </w:r>
      <w:r>
        <w:rPr>
          <w:b/>
        </w:rPr>
        <w:t>Опасности в работе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1. Поражение электрическим током при прикосновении к оголенным проводам и при работе с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приборами под на</w:t>
        <w:softHyphen/>
        <w:t>пряжени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2. Травмирование при работе неисправным инструментом.</w:t>
      </w:r>
    </w:p>
    <w:p>
      <w:pPr>
        <w:pStyle w:val="Normal"/>
        <w:widowControl w:val="false"/>
        <w:autoSpaceDE w:val="false"/>
        <w:spacing w:lineRule="atLeast" w:line="230" w:before="134" w:after="0"/>
        <w:ind w:firstLine="720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1. Наденьте спецодежду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2. Разложите на рабочем месте инструменты индивиду</w:t>
        <w:softHyphen/>
        <w:t xml:space="preserve">ального пользования в порядке, установленном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учителем. Не допускайте на рабочем месте ничего лишнего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>3. Проверьте состояние инструмента. Ручки плоскогуб</w:t>
        <w:softHyphen/>
        <w:t xml:space="preserve">цев, кусачек и т. д. должны иметь изолирующее 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покрытие. Рукоятки отверток должны быть из изолирующего мате</w:t>
        <w:softHyphen/>
        <w:t>риала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Пользуйтесь инструментами только по назначению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4. Подготовьте материалы и разложите их на рабочем месте так, чтобы все было на виду и не мешало 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работе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5. Подготовьте средства индивидуальной зашиты: диэлек</w:t>
        <w:softHyphen/>
        <w:t>трические перчатки, коврик, калоши, очки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 w:before="120" w:after="0"/>
        <w:jc w:val="both"/>
        <w:rPr/>
      </w:pPr>
      <w:r>
        <w:rPr>
          <w:b/>
          <w:bCs/>
        </w:rPr>
        <w:tab/>
        <w:tab/>
        <w:t xml:space="preserve">Во время </w:t>
      </w:r>
      <w:r>
        <w:rPr>
          <w:b/>
        </w:rPr>
        <w:t>работы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1. Собирайте электрические схемы, производите в них переключения при отсутствии напряжения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2. Схему собирайте так, чтобы про вода не перекрещива</w:t>
        <w:softHyphen/>
        <w:t xml:space="preserve">лись, не были натянуты и не скрещивались 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петельками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3. При пайке используйте в качестве флюса канифоль. Строго выполняйте инструкцию по технике 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безопасности при электропаянии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4. При работе возле электрических приборов и машин следите, чтобы руки, одежда, волосы не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касались вращающихся деталей и оголенных проводов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5. Собранную схему включайте только после осмотра ее учител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6. Не проверяйте наличие напряжения пальцами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7. Во всех случаях обнаружения повреждения электро</w:t>
        <w:softHyphen/>
        <w:t xml:space="preserve">проводки, оборудования, измерительных 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приборов немед</w:t>
        <w:softHyphen/>
        <w:t>ленно выключите рубильник и поставьте в известность учи</w:t>
        <w:softHyphen/>
        <w:t>теля.</w:t>
      </w:r>
    </w:p>
    <w:p>
      <w:pPr>
        <w:pStyle w:val="Normal"/>
        <w:widowControl w:val="false"/>
        <w:autoSpaceDE w:val="false"/>
        <w:spacing w:lineRule="atLeast" w:line="230" w:before="115" w:after="0"/>
        <w:ind w:firstLine="720"/>
        <w:rPr>
          <w:b/>
          <w:b/>
        </w:rPr>
      </w:pPr>
      <w:r>
        <w:rPr>
          <w:b/>
        </w:rPr>
        <w:t>После окончания работы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1. Выключите рубильник. Отключите схему (прибор) от питающей сети.</w:t>
        <w:tab/>
        <w:t>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2. Измерительные приборы, инструменты положите так, как они были расположены до работы.  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Проверьте их со</w:t>
        <w:softHyphen/>
        <w:t>стояние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 xml:space="preserve">3. Уберите рабочее место от отходов, пыли и лишних деталей. При уборке пользуйтесь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щеткой-сметкой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>4. Приведите себя и спецодежду в порядок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>5. Выходите из кабинета только с разрешения учителя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 ручной обработке металла</w:t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Травмирование осколками металл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Травмирование при работе неисправным инструментом.</w:t>
      </w:r>
    </w:p>
    <w:p>
      <w:pPr>
        <w:pStyle w:val="Normal"/>
        <w:widowControl w:val="false"/>
        <w:autoSpaceDE w:val="false"/>
        <w:spacing w:lineRule="atLeast" w:line="235" w:before="124" w:after="0"/>
        <w:ind w:firstLine="720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1. Наденьте спецодежду (фартук с нарукавниками или халат) и головной убор (берет или косынку). 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  </w:t>
      </w:r>
      <w:r>
        <w:rPr/>
        <w:t>Тщательно подберите волосы и заправьте концы косынки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При рубке металла наденьте очки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3. Проверьте наличие инвентаря (совок, сетка, щетка для чистки напильников, сиденье, подставная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    </w:t>
      </w:r>
      <w:r>
        <w:rPr/>
        <w:t>решетка)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4.Проверьте состояние инструмента индивидуального пользования, разложите их в порядке,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</w:t>
      </w:r>
      <w:r>
        <w:rPr/>
        <w:t>установленном учи</w:t>
        <w:softHyphen/>
        <w:t>телем. В случае неисправности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5. Проверьте состояние верстачных тисков (губки тис</w:t>
        <w:softHyphen/>
        <w:t xml:space="preserve">ков должны быть плотно привинчены, насечка не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сра</w:t>
        <w:softHyphen/>
        <w:t>ботана).</w:t>
      </w:r>
    </w:p>
    <w:p>
      <w:pPr>
        <w:pStyle w:val="Normal"/>
        <w:widowControl w:val="false"/>
        <w:tabs>
          <w:tab w:val="clear" w:pos="720"/>
          <w:tab w:val="left" w:pos="278" w:leader="none"/>
          <w:tab w:val="left" w:pos="3715" w:leader="none"/>
        </w:tabs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278" w:leader="none"/>
          <w:tab w:val="left" w:pos="3715" w:leader="none"/>
        </w:tabs>
        <w:autoSpaceDE w:val="false"/>
        <w:spacing w:lineRule="atLeast" w:line="230"/>
        <w:jc w:val="both"/>
        <w:rPr/>
      </w:pPr>
      <w:r>
        <w:rPr>
          <w:b/>
          <w:bCs/>
        </w:rPr>
        <w:tab/>
        <w:t xml:space="preserve">     Во время работы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1. Прочно закрепите обрабатываемую деталь в тисках. Рычаг тисков опускайте плавно, чтобы не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получить трав</w:t>
        <w:softHyphen/>
        <w:t>му рук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2. Работу выполняйте только исправными инструмен</w:t>
        <w:softHyphen/>
        <w:t>тами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>3. Во избежание травмирования следите за тем, чтобы: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0"/>
        <w:jc w:val="both"/>
        <w:rPr/>
      </w:pPr>
      <w:r>
        <w:rPr/>
        <w:tab/>
        <w:t>а) поверхность бойков молотков, кувалд была выпук</w:t>
        <w:softHyphen/>
        <w:t>лой, а не сбитой;</w:t>
      </w:r>
    </w:p>
    <w:p>
      <w:pPr>
        <w:pStyle w:val="Normal"/>
        <w:widowControl w:val="false"/>
        <w:autoSpaceDE w:val="false"/>
        <w:spacing w:lineRule="atLeast" w:line="225"/>
        <w:ind w:firstLine="278"/>
        <w:rPr/>
      </w:pPr>
      <w:r>
        <w:rPr/>
        <w:t>б) инструменты (напильники и др.), имеющие заострен</w:t>
        <w:softHyphen/>
        <w:t xml:space="preserve">ные концы-хвостовики, были снабжены  </w:t>
      </w:r>
    </w:p>
    <w:p>
      <w:pPr>
        <w:pStyle w:val="Normal"/>
        <w:widowControl w:val="false"/>
        <w:autoSpaceDE w:val="false"/>
        <w:spacing w:lineRule="atLeast" w:line="225"/>
        <w:ind w:firstLine="278"/>
        <w:rPr/>
      </w:pPr>
      <w:r>
        <w:rPr/>
        <w:t xml:space="preserve">    </w:t>
      </w:r>
      <w:r>
        <w:rPr/>
        <w:t>деревянными, плотно прилегающими ручками установленной формы, без расколов и трещин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25"/>
        <w:jc w:val="both"/>
        <w:rPr/>
      </w:pPr>
      <w:r>
        <w:rPr/>
        <w:tab/>
        <w:t xml:space="preserve">в) ударные режущие инструменты (зубило, бородок, кернер, крейцмейсель и др.) имели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25"/>
        <w:jc w:val="both"/>
        <w:rPr/>
      </w:pPr>
      <w:r>
        <w:rPr/>
        <w:t xml:space="preserve">         </w:t>
      </w:r>
      <w:r>
        <w:rPr/>
        <w:t>несбитую поверхность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25"/>
        <w:jc w:val="both"/>
        <w:rPr/>
      </w:pPr>
      <w:r>
        <w:rPr/>
        <w:tab/>
        <w:t>г) зубило имело длину не менее 150 мм, причем оттяну</w:t>
        <w:softHyphen/>
        <w:t>тая его часть равнялась 60-70 мм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ab/>
        <w:t>д) при работе напильниками пальцы находились на по</w:t>
        <w:softHyphen/>
        <w:t>верхности напильников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>4. Не проверяйте пальцами качество опиливаемой по</w:t>
        <w:softHyphen/>
        <w:t>верхности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5. Не применяйте ключи, имеющие зев большего разме</w:t>
        <w:softHyphen/>
        <w:t xml:space="preserve">ра, чем гайка, не удлиняйте рукоятку ключа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путем наклады</w:t>
        <w:softHyphen/>
        <w:t>вания (захвата) двух ключей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>6. Пользуйтесь слесарными инструментами только по их прямому назначению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7. Отрезаемую при резании ножницами заготовку из листового металла придерживайте рукой в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перчатке (рука</w:t>
        <w:softHyphen/>
        <w:t>вице)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/>
      </w:pPr>
      <w:r>
        <w:rPr/>
        <w:tab/>
      </w:r>
      <w:r>
        <w:rPr>
          <w:b/>
        </w:rPr>
        <w:t xml:space="preserve"> После окончани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>1. Проверьте состояние инструментов и в случае неисправности доложите учителю.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2. Приведите в исправное состояние инструменты (снимите заусенцы на молотке, зубиле, кернере, 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</w:t>
      </w:r>
      <w:r>
        <w:rPr/>
        <w:t>очистите напильники от стружки)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3. Тщательно уберите рабочее место (стружку и опилки не сдувайте и не смахивайте руками).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Отходы сложите в специальный ящик.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4. Положите инструменты в порядке, установленном учител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5. Приведите себя в порядок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  <w:t>6. Из мастерской выходите только с разрешения учите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убке металла.</w:t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Травмирование осколками металл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Травмирование при работе неисправным инструментом.</w:t>
      </w:r>
    </w:p>
    <w:p>
      <w:pPr>
        <w:pStyle w:val="Normal"/>
        <w:widowControl w:val="false"/>
        <w:autoSpaceDE w:val="false"/>
        <w:spacing w:lineRule="atLeast" w:line="235" w:before="124" w:after="0"/>
        <w:ind w:firstLine="720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1. Наденьте спецодежду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2 .Проверьте состояние инструмента индивидуального пользования, разложите их в порядке,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</w:t>
      </w:r>
      <w:r>
        <w:rPr/>
        <w:t>установленным учи</w:t>
        <w:softHyphen/>
        <w:t>телем. В случае неисправности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3. Проверьте состояние верстачных тисков (губки тис</w:t>
        <w:softHyphen/>
        <w:t xml:space="preserve">ков должны быть плотно привинчены, насечка не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сра</w:t>
        <w:softHyphen/>
        <w:t>ботана).</w:t>
      </w:r>
    </w:p>
    <w:p>
      <w:pPr>
        <w:pStyle w:val="Normal"/>
        <w:widowControl w:val="false"/>
        <w:tabs>
          <w:tab w:val="clear" w:pos="720"/>
          <w:tab w:val="left" w:pos="278" w:leader="none"/>
          <w:tab w:val="left" w:pos="3715" w:leader="none"/>
        </w:tabs>
        <w:autoSpaceDE w:val="false"/>
        <w:spacing w:lineRule="atLeast" w:line="230"/>
        <w:jc w:val="both"/>
        <w:rPr/>
      </w:pPr>
      <w:r>
        <w:rPr>
          <w:bCs/>
        </w:rPr>
        <w:t>4.Поставте защитный экран.</w:t>
      </w:r>
    </w:p>
    <w:p>
      <w:pPr>
        <w:pStyle w:val="Normal"/>
        <w:widowControl w:val="false"/>
        <w:tabs>
          <w:tab w:val="clear" w:pos="720"/>
          <w:tab w:val="left" w:pos="278" w:leader="none"/>
          <w:tab w:val="left" w:pos="3715" w:leader="none"/>
        </w:tabs>
        <w:autoSpaceDE w:val="false"/>
        <w:spacing w:lineRule="atLeast" w:line="230"/>
        <w:jc w:val="both"/>
        <w:rPr/>
      </w:pPr>
      <w:r>
        <w:rPr>
          <w:bCs/>
        </w:rPr>
        <w:t>5.При рубке хрупких и покрытых ржавчиной металлов надевать очки.</w:t>
      </w:r>
      <w:r>
        <w:rPr>
          <w:b/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278" w:leader="none"/>
          <w:tab w:val="left" w:pos="3715" w:leader="none"/>
        </w:tabs>
        <w:autoSpaceDE w:val="false"/>
        <w:spacing w:lineRule="atLeast" w:line="230"/>
        <w:jc w:val="both"/>
        <w:rPr/>
      </w:pPr>
      <w:r>
        <w:rPr>
          <w:b/>
          <w:bCs/>
        </w:rPr>
        <w:tab/>
        <w:t xml:space="preserve">     Во время работы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1. Прочно закрепите обрабатываемую деталь в тисках. Рычаг тисков опускайте плавно, чтобы не 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</w:t>
      </w:r>
      <w:r>
        <w:rPr/>
        <w:t>получить трав</w:t>
        <w:softHyphen/>
        <w:t>му рук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28"/>
          <w:szCs w:val="28"/>
        </w:rPr>
        <w:t>2.</w:t>
      </w:r>
      <w:r>
        <w:rPr/>
        <w:t>Держать зубило за среднюю часть на расстоянии 15-20 мм от ударной части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3.При рубке в тисках наклон зубила 30-35* к плоскости  тисков и 45* к плоскости заготовки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4.При рубке на плите ставить зубило перпендикулярно плоскости заготовки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5.В начальный период обучения на зубило надеть предохранительную шайбу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6.В конце рубки ослаблять силу ударов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/>
      </w:pPr>
      <w:r>
        <w:rPr>
          <w:b/>
        </w:rPr>
        <w:t xml:space="preserve">         </w:t>
      </w:r>
      <w:r>
        <w:rPr>
          <w:b/>
        </w:rPr>
        <w:t>После окончани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>1. Проверьте состояние инструментов и в случае неисправности доложите учителю.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2. Приведите в исправное состояние инструменты (снимите заусенцы на молотке, зубиле.) 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3. Тщательно уберите рабочее место (стружку и опилки не сдувайте и не смахивайте руками).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    </w:t>
      </w:r>
      <w:r>
        <w:rPr/>
        <w:t>Отходы сложите в специальный ящик.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4. Положите инструменты в порядке, установленном учител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>5. Приведите себя в порядок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  <w:t>6. Из мастерской выходите только с разрешения учителя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/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зании металла ножницами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Травмирование осколками металл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Травмирование при работе неисправным инструменто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1. Наденьте спецодежду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2 .Проверьте состояние инструмента индивидуального пользования, разложите их в порядке,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</w:t>
      </w:r>
      <w:r>
        <w:rPr/>
        <w:t>установленным учи</w:t>
        <w:softHyphen/>
        <w:t>телем. В случае неисправности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3. Проверьте состояние верстачных тисков (губки тис</w:t>
        <w:softHyphen/>
        <w:t xml:space="preserve">ков должны быть плотно привинчены, насечка не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сра</w:t>
        <w:softHyphen/>
        <w:t>ботана)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b/>
          <w:bCs/>
        </w:rPr>
        <w:t xml:space="preserve">     </w:t>
      </w:r>
      <w:r>
        <w:rPr>
          <w:b/>
          <w:bCs/>
        </w:rPr>
        <w:t>Во время работы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16"/>
        <w:rPr/>
      </w:pPr>
      <w:r>
        <w:rPr/>
        <w:t>Обязательно надевать рукавицу на руку, удерживающую заготов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16"/>
        <w:rPr/>
      </w:pPr>
      <w:r>
        <w:rPr/>
        <w:t>Слесарные ножницы надежно закреплять в тиск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16"/>
        <w:rPr/>
      </w:pPr>
      <w:r>
        <w:rPr/>
        <w:t>Не держать  левую руку близко к ножницам, чтобы пальцы не попали под лезв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16"/>
        <w:rPr/>
      </w:pPr>
      <w:r>
        <w:rPr/>
        <w:t>Подавать ножницы товарищу нужно ручками от себя, а класть на стол – ручками к себ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После окончани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 xml:space="preserve">     </w:t>
      </w:r>
      <w:r>
        <w:rPr/>
        <w:t>1. Проверьте состояние инструментов и в случае неисправности доложите учителю.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2. Приведите в исправное состояние инструменты. 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3. Тщательно уберите рабочее место (стружку и опилки не сдувайте и не смахивайте руками).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         </w:t>
      </w:r>
      <w:r>
        <w:rPr/>
        <w:t>Отходы сложите в специальный ящик.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4. Положите инструменты в порядке, установленном учител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5. Приведите себя в порядок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  <w:t xml:space="preserve">     </w:t>
      </w:r>
      <w:r>
        <w:rPr/>
        <w:t>6. Из мастерской выходите только с разрешения учителя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/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ножовкой по металлу.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Травмирование осколками металл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Травмирование при работе неисправным инструменто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1. Наденьте спецодежду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2 .Проверьте состояние инструмента индивидуального пользования, разложите их в порядке,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</w:t>
      </w:r>
      <w:r>
        <w:rPr/>
        <w:t>установленным учи</w:t>
        <w:softHyphen/>
        <w:t>телем. В случае неисправности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3. Проверьте состояние верстачных тисков (губки тис</w:t>
        <w:softHyphen/>
        <w:t xml:space="preserve">ков должны быть плотно привинчены, насечка не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сра</w:t>
        <w:softHyphen/>
        <w:t>ботана)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b/>
          <w:bCs/>
        </w:rPr>
        <w:t xml:space="preserve">     </w:t>
      </w:r>
      <w:r>
        <w:rPr>
          <w:b/>
          <w:bCs/>
        </w:rPr>
        <w:t>Во время работы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6"/>
        <w:rPr/>
      </w:pPr>
      <w:r>
        <w:rPr/>
        <w:t>Надежно закреплять заготовку в тиск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6"/>
        <w:rPr/>
      </w:pPr>
      <w:r>
        <w:rPr/>
        <w:t>Устанавливать полотно наклоном зубьев от руч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6"/>
        <w:rPr/>
      </w:pPr>
      <w:r>
        <w:rPr/>
        <w:t>Работать плавно без рыв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6"/>
        <w:rPr/>
      </w:pPr>
      <w:r>
        <w:rPr/>
        <w:t>Ручка ножовки должна быть исправной и плотно насаженной на хвостови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6"/>
        <w:rPr/>
      </w:pPr>
      <w:r>
        <w:rPr/>
        <w:t>Заканчивая резание, необходимо ослабить нажим на ножовку, поддерживать  часть заготовки, которую отреза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6"/>
        <w:rPr/>
      </w:pPr>
      <w:r>
        <w:rPr/>
        <w:t>Нельзя сметать стружку рукой. Нужно пользоваться специальной щетк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ле окончани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 xml:space="preserve">     </w:t>
      </w:r>
      <w:r>
        <w:rPr/>
        <w:t>1. Проверьте состояние инструментов и в случае неисправности доложите учителю.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2. Приведите в исправное состояние инструменты. 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3. Тщательно уберите рабочее место (стружку и опилки не сдувайте и не смахивайте руками).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         </w:t>
      </w:r>
      <w:r>
        <w:rPr/>
        <w:t>Отходы сложите в специальный ящик.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4. Положите инструменты в порядке, установленном учител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5. Приведите себя в порядок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  <w:t xml:space="preserve">     </w:t>
      </w:r>
      <w:r>
        <w:rPr/>
        <w:t>6. Из мастерской выходите только с разрешения учителя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иливании металла.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Травмирование осколками металл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Травмирование при работе неисправным инструменто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1. Наденьте спецодежду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2 .Проверьте состояние инструмента индивидуального пользования, разложите их в порядке,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</w:t>
      </w:r>
      <w:r>
        <w:rPr/>
        <w:t>установленным учи</w:t>
        <w:softHyphen/>
        <w:t>телем. В случае неисправности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3. Проверьте состояние верстачных тисков (губки тис</w:t>
        <w:softHyphen/>
        <w:t xml:space="preserve">ков должны быть плотно привинчены, насечка не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сра</w:t>
        <w:softHyphen/>
        <w:t>ботана)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b/>
          <w:bCs/>
        </w:rPr>
        <w:t xml:space="preserve">     </w:t>
      </w:r>
      <w:r>
        <w:rPr>
          <w:b/>
          <w:bCs/>
        </w:rPr>
        <w:t>Во время работы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rPr/>
      </w:pPr>
      <w:r>
        <w:rPr/>
        <w:t>Надежно закреплять заготовку в тиск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rPr/>
      </w:pPr>
      <w:r>
        <w:rPr/>
        <w:t>Запрещается работать напильником без ручки. Проверить,  прочно ли насажена  ручка на хвостовик напиль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rPr/>
      </w:pPr>
      <w:r>
        <w:rPr/>
        <w:t>Не обхватывать носок напильника левой рукой, чтобы не поранить ее об заготов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rPr/>
      </w:pPr>
      <w:r>
        <w:rPr/>
        <w:t>Не проверять качество опиливания заготовки, проводя пальцами по ее кром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ле окончани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 xml:space="preserve">     </w:t>
      </w:r>
      <w:r>
        <w:rPr/>
        <w:t>1. Проверьте состояние инструментов и в случае неисправности доложите учителю.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2. Приведите в исправное состояние инструменты. 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3. Тщательно уберите рабочее место (стружку и опилки не сдувайте и не смахивайте руками).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         </w:t>
      </w:r>
      <w:r>
        <w:rPr/>
        <w:t>Отходы сложите в специальный ящик.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4. Положите инструменты в порядке, установленном учител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5. Приведите себя в порядок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  <w:t xml:space="preserve">     </w:t>
      </w:r>
      <w:r>
        <w:rPr/>
        <w:t>6. Из мастерской выходите только с разрешения учителя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разметке металлических заготовок.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Травмирование при работе неисправным инструменто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1. Наденьте спецодежду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2 .Проверьте состояние инструмента индивидуального пользования, разложите их в порядке,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</w:t>
      </w:r>
      <w:r>
        <w:rPr/>
        <w:t>установленным учи</w:t>
        <w:softHyphen/>
        <w:t>телем. В случае неисправности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о время работы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rPr/>
      </w:pPr>
      <w:r>
        <w:rPr/>
        <w:t>Не класть чертилку и разметочный циркуль в карман халата. Их можно держать только на верста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rPr/>
      </w:pPr>
      <w:r>
        <w:rPr/>
        <w:t>Не ставить руку перед острием черти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rPr/>
      </w:pPr>
      <w:r>
        <w:rPr/>
        <w:t>Подавать чертилку товарищу надо ручкой от себя, а класть на рабочее место – ручкой к себ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ле окончани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 xml:space="preserve">     </w:t>
      </w:r>
      <w:r>
        <w:rPr/>
        <w:t>1. Проверьте состояние инструментов и в случае неисправности доложите учителю.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2. Приведите в исправное состояние инструменты. 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3. Тщательно уберите рабочее место (стружку и опилки не сдувайте и не смахивайте руками).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         </w:t>
      </w:r>
      <w:r>
        <w:rPr/>
        <w:t>Отходы сложите в специальный ящик.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4. Положите инструменты в порядке, установленном учител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5. Приведите себя в порядок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  <w:t xml:space="preserve">     </w:t>
      </w:r>
      <w:r>
        <w:rPr/>
        <w:t>6. Из мастерской выходите только с разрешения учителя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авке металлических заготовок.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  <w:t>Опасности в работе</w:t>
      </w:r>
    </w:p>
    <w:p>
      <w:pPr>
        <w:pStyle w:val="Normal"/>
        <w:widowControl w:val="false"/>
        <w:autoSpaceDE w:val="false"/>
        <w:spacing w:lineRule="atLeast" w:line="235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1. Травмирование осколками металл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2. Травмирование при работе неисправным инструментом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1. Наденьте спецодежду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 xml:space="preserve">2 .Проверьте состояние инструмента индивидуального пользования, разложите их в порядке,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</w:t>
      </w:r>
      <w:r>
        <w:rPr/>
        <w:t>установленном учи</w:t>
        <w:softHyphen/>
        <w:t>телем. В случае неисправности инструмента сообщите об этом учителю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3. Проверьте состояние верстачных тисков (губки тис</w:t>
        <w:softHyphen/>
        <w:t xml:space="preserve">ков должны быть плотно привинчены, насечка не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</w:t>
      </w:r>
      <w:r>
        <w:rPr/>
        <w:t>сра</w:t>
        <w:softHyphen/>
        <w:t>ботана)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о время работы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/>
      </w:pPr>
      <w:r>
        <w:rPr/>
        <w:t>Осторожно обходиться с заготовками , поскольку листовой металл и проволока имеют острые кром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/>
      </w:pPr>
      <w:r>
        <w:rPr/>
        <w:t>Обязательно надевать рукавицу на руку, удерживающую заготовку при ее прав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/>
      </w:pPr>
      <w:r>
        <w:rPr/>
        <w:t>Работать только исправным молотком и киянк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/>
      </w:pPr>
      <w:r>
        <w:rPr/>
        <w:t>Держать руку, которая удерживает заготовку, по возможности дальше от места удара молотк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9"/>
        <w:rPr/>
      </w:pPr>
      <w:r>
        <w:rPr/>
        <w:t>Не стоять за спиной товарища, когда он работает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ле окончания работы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 w:before="13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30"/>
        <w:jc w:val="both"/>
        <w:rPr/>
      </w:pPr>
      <w:r>
        <w:rPr/>
        <w:t xml:space="preserve">     </w:t>
      </w:r>
      <w:r>
        <w:rPr/>
        <w:t>1. Проверьте состояние инструментов и в случае неисправности доложите учителю.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2. Приведите в исправное состояние инструменты. </w:t>
      </w:r>
    </w:p>
    <w:p>
      <w:pPr>
        <w:pStyle w:val="Normal"/>
        <w:widowControl w:val="false"/>
        <w:autoSpaceDE w:val="false"/>
        <w:spacing w:lineRule="atLeast" w:line="124"/>
        <w:rPr/>
      </w:pPr>
      <w:r>
        <w:rPr/>
        <w:t xml:space="preserve">     </w:t>
      </w:r>
      <w:r>
        <w:rPr/>
        <w:t xml:space="preserve">3. Тщательно уберите рабочее место (стружку и опилки не сдувайте и не смахивайте руками).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 xml:space="preserve">         </w:t>
      </w:r>
      <w:r>
        <w:rPr/>
        <w:t>Отходы сложите в специальный ящик.</w:t>
        <w:tab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4. Положите инструменты в порядке, установленном учителем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  <w:t xml:space="preserve">     </w:t>
      </w:r>
      <w:r>
        <w:rPr/>
        <w:t>5. Приведите себя в порядок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  <w:t xml:space="preserve">     </w:t>
      </w:r>
      <w:r>
        <w:rPr/>
        <w:t>6. Из мастерской выходите только с разрешения учителя.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/>
      </w:pPr>
      <w:r>
        <w:rPr>
          <w:b/>
          <w:sz w:val="28"/>
          <w:szCs w:val="28"/>
        </w:rPr>
        <w:t>План вводного  инструктажа по технике безопасности.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rPr>
          <w:b/>
          <w:b/>
        </w:rPr>
      </w:pPr>
      <w:r>
        <w:rPr>
          <w:b/>
        </w:rPr>
        <w:t>Общие сведения о мастерск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rPr>
          <w:b/>
          <w:b/>
        </w:rPr>
      </w:pPr>
      <w:r>
        <w:rPr>
          <w:b/>
        </w:rPr>
        <w:t>Ознакомление учащихся  с целью и содержанием программы на текущий учебный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9"/>
        <w:rPr>
          <w:b/>
          <w:b/>
        </w:rPr>
      </w:pPr>
      <w:r>
        <w:rPr>
          <w:b/>
        </w:rPr>
        <w:t>Правила внутреннего распорядка.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/>
        <w:t>а) Входить в класс по звонку.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/>
        <w:t>б) Работать только на своем рабочем месте.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/>
        <w:t xml:space="preserve">в) Получать инструменты по номеру своего верстака. 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/>
        <w:t>г) По окончании работы, привести в порядок свое рабочее место и сдать инструменты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 </w:t>
      </w:r>
      <w:r>
        <w:rPr/>
        <w:t>д) Дежурному звену навести порядок в классе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 </w:t>
      </w:r>
      <w:r>
        <w:rPr/>
        <w:t>ж) Выходить из кабинета только с разрешения учителя.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Техника безопасности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</w:t>
      </w:r>
      <w:r>
        <w:rPr/>
        <w:t xml:space="preserve">а) Основные опасные производственные факторы и причины несчастных случаев в учебной          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    </w:t>
      </w:r>
      <w:r>
        <w:rPr/>
        <w:t>мастерской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</w:t>
      </w:r>
      <w:r>
        <w:rPr/>
        <w:t xml:space="preserve">б) Требования к производственному обучению ( предохранительные устройства, оградительные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     </w:t>
      </w:r>
      <w:r>
        <w:rPr/>
        <w:t>устройства, сигнализирующие устройства.)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</w:t>
      </w:r>
      <w:r>
        <w:rPr/>
        <w:t>в) Основные правила безопасности при использовании электрооборудования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</w:t>
      </w:r>
      <w:r>
        <w:rPr/>
        <w:t>г) Основные санитарно-гигиенические требования к рабочему месту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</w:t>
      </w:r>
      <w:r>
        <w:rPr/>
        <w:t>д) Средства индивидуальной защиты учащихся .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Пожарная безопасность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</w:t>
      </w:r>
      <w:r>
        <w:rPr/>
        <w:t>а) Основные причины пожаров и взрывов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</w:t>
      </w:r>
      <w:r>
        <w:rPr/>
        <w:t>б) Первичные средства тушения пожаров и правила пользования ими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 </w:t>
      </w:r>
      <w:r>
        <w:rPr/>
        <w:t>в) Правила поведения при эвакуации из мастерской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b/>
        </w:rPr>
        <w:t xml:space="preserve">      </w:t>
      </w:r>
      <w:r>
        <w:rPr>
          <w:b/>
        </w:rPr>
        <w:t xml:space="preserve">6. Первая помощь пострадавшему </w:t>
      </w:r>
      <w:r>
        <w:rPr/>
        <w:t xml:space="preserve"> ( электротравма, механическая травма, термические ожоги,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    </w:t>
      </w:r>
      <w:r>
        <w:rPr/>
        <w:t>травмы глаз)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я №                                                                  Утвержда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Директор школы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. Проф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16"/>
        <w:ind w:first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center"/>
        <w:rPr/>
      </w:pPr>
      <w:r>
        <w:rPr>
          <w:b/>
          <w:sz w:val="28"/>
          <w:szCs w:val="28"/>
        </w:rPr>
        <w:t>План инструктажа по пожарной безопасности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сарной мастерской.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Примерный перечень вопрос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ожарной безопасности на объек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ожарной безопасности на рабочем мес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и работника при возникновении пожа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рименения имеющихся на участке средств пожаротушения, места их расположения.</w:t>
      </w:r>
    </w:p>
    <w:p>
      <w:pPr>
        <w:pStyle w:val="Normal1"/>
        <w:shd w:fill="FFFFFF" w:val="clear"/>
        <w:tabs>
          <w:tab w:val="clear" w:pos="720"/>
          <w:tab w:val="left" w:pos="1109" w:leader="none"/>
        </w:tabs>
        <w:spacing w:before="11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1460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4827270</wp:posOffset>
                </wp:positionH>
                <wp:positionV relativeFrom="paragraph">
                  <wp:posOffset>391160</wp:posOffset>
                </wp:positionV>
                <wp:extent cx="1027430" cy="1048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026795" cy="1048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2.55pt;mso-wrap-distance-left:1.8pt;mso-wrap-distance-right:1.8pt;mso-wrap-distance-top:2.9pt;mso-wrap-distance-bottom:2.9pt;margin-top:30.8pt;mso-position-vertical-relative:text;margin-left:380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026795" cy="1048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3295" cy="953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5904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8pt;height:75.05pt" filled="f" o:ole="">
                                  <v:imagedata r:id="rId5" o:title=""/>
                                </v:shape>
                                <o:OLEObject Type="Embed" ProgID="" ShapeID="ole_rId4" DrawAspect="Content" ObjectID="_114899897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0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5904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8pt;height:75.05pt" filled="f" o:ole="">
                            <v:imagedata r:id="rId7" o:title=""/>
                          </v:shape>
                          <o:OLEObject Type="Embed" ProgID="" ShapeID="ole_rId6" DrawAspect="Content" ObjectID="_140544267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6313170</wp:posOffset>
                </wp:positionH>
                <wp:positionV relativeFrom="paragraph">
                  <wp:posOffset>679450</wp:posOffset>
                </wp:positionV>
                <wp:extent cx="908050" cy="9048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7415" cy="904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1.8pt;mso-wrap-distance-right:1.8pt;mso-wrap-distance-top:2.9pt;mso-wrap-distance-bottom:2.9pt;margin-top:53.5pt;mso-position-vertical-relative:text;margin-left:497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7415" cy="904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6313170</wp:posOffset>
                </wp:positionH>
                <wp:positionV relativeFrom="paragraph">
                  <wp:posOffset>637540</wp:posOffset>
                </wp:positionV>
                <wp:extent cx="824865" cy="5372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50.2pt;mso-position-vertical-relative:text;margin-left:497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ная связь и сигнализация, места их располо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ов пожарной помощи.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)   Пути эвакуации при пожаре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Алгоритм действий при экстренной эвакуации учащихся из кабинетов школы во время уроков</w:t>
      </w:r>
    </w:p>
    <w:p>
      <w:pPr>
        <w:pStyle w:val="Heading6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106045</wp:posOffset>
                </wp:positionV>
                <wp:extent cx="1664970" cy="659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вога. Получение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8.35pt;mso-position-vertical-relative:text;margin-left:14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вога. Получение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106045</wp:posOffset>
                </wp:positionV>
                <wp:extent cx="3676650" cy="659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юбой человек – ученик или член персонала – при обнаружении пожара должен поднять тревогу о пожа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9pt;mso-wrap-distance-left:9.05pt;mso-wrap-distance-right:9.05pt;mso-wrap-distance-top:0pt;mso-wrap-distance-bottom:0pt;margin-top:8.35pt;mso-position-vertical-relative:text;margin-left:20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Любой человек – ученик или член персонала – при обнаружении пожара должен поднять тревогу о пож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54610</wp:posOffset>
                </wp:positionV>
                <wp:extent cx="394335" cy="365760"/>
                <wp:effectExtent l="20320" t="5080" r="196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5760"/>
                        </a:xfrm>
                        <a:prstGeom prst="downArrow">
                          <a:avLst>
                            <a:gd name="adj1" fmla="val 38806"/>
                            <a:gd name="adj2" fmla="val 2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7pt;margin-top:4.3pt;width:31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0230</wp:posOffset>
                </wp:positionH>
                <wp:positionV relativeFrom="paragraph">
                  <wp:posOffset>39370</wp:posOffset>
                </wp:positionV>
                <wp:extent cx="822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.1pt" to="209.6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44145</wp:posOffset>
                </wp:positionV>
                <wp:extent cx="1664970" cy="6591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зов пожарной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11.35pt;mso-position-vertical-relative:text;margin-left:14.5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зов пожарной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144145</wp:posOffset>
                </wp:positionV>
                <wp:extent cx="3676650" cy="659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любом возникновении пожара, даже самого небольшого, или же о подозрении на пожар нужно сообщить по телефону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9pt;mso-wrap-distance-left:9.05pt;mso-wrap-distance-right:9.05pt;mso-wrap-distance-top:0pt;mso-wrap-distance-bottom:0pt;margin-top:11.35pt;mso-position-vertical-relative:text;margin-left:20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любом возникновении пожара, даже самого небольшого, или же о подозрении на пожар нужно сообщить по телефону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92710</wp:posOffset>
                </wp:positionV>
                <wp:extent cx="394335" cy="365760"/>
                <wp:effectExtent l="20320" t="5080" r="196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5760"/>
                        </a:xfrm>
                        <a:prstGeom prst="downArrow">
                          <a:avLst>
                            <a:gd name="adj1" fmla="val 38806"/>
                            <a:gd name="adj2" fmla="val 2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7.3pt;width:31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77470</wp:posOffset>
                </wp:positionV>
                <wp:extent cx="8229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1pt" to="209.6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6985</wp:posOffset>
                </wp:positionV>
                <wp:extent cx="1664970" cy="10248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аку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0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ваку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6985</wp:posOffset>
                </wp:positionV>
                <wp:extent cx="3676650" cy="1024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слышав тревогу, ученики должны встать у своих парт и по указанию учителя, ответственного за класс, покинуть кабинет по одному и идти по маршруту эвакуации  в сопровождении учителя к сборному пункту перед входом в шк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0.7pt;mso-wrap-distance-left:9.05pt;mso-wrap-distance-right:9.05pt;mso-wrap-distance-top:0pt;mso-wrap-distance-bottom:0pt;margin-top:0.55pt;mso-position-vertical-relative:text;margin-left:20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слышав тревогу, ученики должны встать у своих парт и по указанию учителя, ответственного за класс, покинуть кабинет по одному и идти по маршруту эвакуации  в сопровождении учителя к сборному пункту перед входом в шк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394335" cy="365760"/>
                <wp:effectExtent l="20320" t="5080" r="196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5760"/>
                        </a:xfrm>
                        <a:prstGeom prst="downArrow">
                          <a:avLst>
                            <a:gd name="adj1" fmla="val 38806"/>
                            <a:gd name="adj2" fmla="val 2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0.05pt;width:31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230</wp:posOffset>
                </wp:positionH>
                <wp:positionV relativeFrom="paragraph">
                  <wp:posOffset>39370</wp:posOffset>
                </wp:positionV>
                <wp:extent cx="822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.1pt" to="209.6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19380</wp:posOffset>
                </wp:positionV>
                <wp:extent cx="1664970" cy="567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бор учащихся у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9.4pt;mso-position-vertical-relative:text;margin-left:14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бор учащихся у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-26670</wp:posOffset>
                </wp:positionV>
                <wp:extent cx="3676650" cy="567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 строит учеников согласно плану у входа в школу дл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4.7pt;mso-wrap-distance-left:9.05pt;mso-wrap-distance-right:9.05pt;mso-wrap-distance-top:0pt;mso-wrap-distance-bottom:0pt;margin-top:-2.1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 строит учеников согласно плану у входа в школу дл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230</wp:posOffset>
                </wp:positionH>
                <wp:positionV relativeFrom="paragraph">
                  <wp:posOffset>111125</wp:posOffset>
                </wp:positionV>
                <wp:extent cx="8229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75pt" to="209.6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93345</wp:posOffset>
                </wp:positionV>
                <wp:extent cx="394335" cy="365760"/>
                <wp:effectExtent l="20320" t="5080" r="196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5760"/>
                        </a:xfrm>
                        <a:prstGeom prst="downArrow">
                          <a:avLst>
                            <a:gd name="adj1" fmla="val 38806"/>
                            <a:gd name="adj2" fmla="val 2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7.35pt;width:31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0230</wp:posOffset>
                </wp:positionH>
                <wp:positionV relativeFrom="paragraph">
                  <wp:posOffset>120015</wp:posOffset>
                </wp:positionV>
                <wp:extent cx="8229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9.45pt" to="209.6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-255270</wp:posOffset>
                </wp:positionV>
                <wp:extent cx="1664970" cy="6591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кличка. Докл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-20.1pt;mso-position-vertical-relative:text;margin-left:14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кличка. Докл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-255270</wp:posOffset>
                </wp:positionV>
                <wp:extent cx="3676650" cy="6591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 проводит перекличку по классному журналу и докладывает дежурному администратору о составе эвакуированн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9pt;mso-wrap-distance-left:9.05pt;mso-wrap-distance-right:9.05pt;mso-wrap-distance-top:0pt;mso-wrap-distance-bottom:0pt;margin-top:-20.1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 проводит перекличку по классному журналу и докладывает дежурному администратору о составе эвакуиров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03:00Z</dcterms:created>
  <dc:creator>Readiris</dc:creator>
  <dc:description/>
  <cp:keywords/>
  <dc:language>en-US</dc:language>
  <cp:lastModifiedBy>Данилко</cp:lastModifiedBy>
  <dcterms:modified xsi:type="dcterms:W3CDTF">2007-11-20T07:55:00Z</dcterms:modified>
  <cp:revision>5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