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16"/>
        <w:ind w:firstLine="28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технике безопасности при работе  на фуговально-пильном станке.</w:t>
      </w:r>
    </w:p>
    <w:p>
      <w:pPr>
        <w:pStyle w:val="Normal"/>
        <w:widowControl w:val="false"/>
        <w:autoSpaceDE w:val="false"/>
        <w:spacing w:lineRule="atLeast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асности в работе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 Ранение при работе без ограждения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Ранение при выбрасывании пиломатериала при рабо</w:t>
        <w:softHyphen/>
        <w:t>те без расклинивающего ножа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3. Ранение при работе без специального толкателя.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Ранение осколками при обработке косослойного и  имеющего сучки пиломатериала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 Ранение рук при отпиливании мелких частиц без от</w:t>
        <w:softHyphen/>
        <w:t>водного клина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 Ранение рук при вынимании осколков на ходу станка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 начала работы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Правильно наденьте спецодежду (застегните обшлага на пуговицы;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ячьте волосы под берет, косынку, завязан</w:t>
        <w:softHyphen/>
        <w:t>ную без свисающих концов)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Уберите все лишнее с рабочего места и не загромож</w:t>
        <w:softHyphen/>
        <w:t>дайте его пиломатериалами.</w:t>
      </w:r>
    </w:p>
    <w:p>
      <w:pPr>
        <w:pStyle w:val="Normal"/>
        <w:widowControl w:val="false"/>
        <w:tabs>
          <w:tab w:val="clear" w:pos="708"/>
          <w:tab w:val="left" w:pos="3398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>3. Проверьте, чтобы рабочая часть диска пилы была снабжена защитным колпаком, а часть диска, расположен</w:t>
        <w:softHyphen/>
        <w:t>ная под столом станка, ограждена специальными приспо</w:t>
        <w:softHyphen/>
        <w:t>соблениями - щитами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4. На комбинированном станке следите за тем, чтобы часть ножевого вала была прочно закрыта  специальным ограждением. Не работайте одновременно на циркульной и фуговальной частях станка.</w:t>
      </w:r>
    </w:p>
    <w:p>
      <w:pPr>
        <w:pStyle w:val="Normal"/>
        <w:widowControl w:val="false"/>
        <w:tabs>
          <w:tab w:val="clear" w:pos="708"/>
          <w:tab w:val="left" w:pos="4214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рните несколько раз диск пилы и проверьте, не бьет ли он, прочно ли закреплен на валу.   </w:t>
      </w:r>
    </w:p>
    <w:p>
      <w:pPr>
        <w:pStyle w:val="Normal"/>
        <w:widowControl w:val="false"/>
        <w:tabs>
          <w:tab w:val="clear" w:pos="708"/>
          <w:tab w:val="left" w:pos="4214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мотрите пилу и убедитесь в том, что она не имеет трещин, надрывов и поломанных зубьев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 Осмотрите, правильно ли установлены направляющая линейка, расклинивающий нож (он должен  быть на 0,5 мм толще пропила древесины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. Проверьте наличие и исправность заземления (зану</w:t>
        <w:softHyphen/>
        <w:t>ления) станк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8. Испытайте правильность работы станка на холостом ходу путем включения и выключения кнопок пусковой коробки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9. Проверьте подготовленную для распиловки древеси</w:t>
        <w:softHyphen/>
        <w:t>ну на отсутствие в ней гвоздей, не подлежащих  распилу сучков и т. п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0. Пepeд самым началом работы наденьте защитные оч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 время работы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 При распиловке пиломатериала по длине следите, чтобы сзади пилы был расклинивающий нож, а  при попе</w:t>
        <w:softHyphen/>
        <w:t>речной - отводящий клин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Заготовку подавайте к пиле плавно, без рывков. Надеж</w:t>
        <w:softHyphen/>
        <w:t>но удерживайте и продвигайте ее вперед без перекаши</w:t>
        <w:softHyphen/>
        <w:t>вания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 Распиловку заготовок с длиной, превышающей длину рабочего стола, производите только после установки впере</w:t>
        <w:softHyphen/>
        <w:t>ди и позади стола прочных опор в виде козел с роликами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 Следите за тем, чтобы в месте подвода древесины зу</w:t>
        <w:softHyphen/>
        <w:t>бья при вращении диска пилы были направлены  сверху вниз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 Пользуйтесь для продвижения древесины при про</w:t>
        <w:softHyphen/>
        <w:t>дольной и поперечной ее распиловке толкателем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 Не подавайте материал на пилу животом, стойте сбоку движения пиломатериала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. Запрещается наклоняться близко к режущему инструменту, работать в рукавицах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8. Недопустима работа на станке при больших перегрузках электродвигателя, вызывающих снижение частоты вращения рабочего вала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9. При распиловке заготовки длиной менее 300 мм, строгании (фуговании) заготовок длиной менее 400 мм шириной менее 50мм должен применяться деревянный толкатель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>10. Не вынимайте и не сметайте осколки на ходу станка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>11. При обнаружении стука или каких-либо перебоев в работе пилы немедленно остановите е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>12. Отлучаясь от станка, отключите его и дождитесь пол</w:t>
        <w:softHyphen/>
        <w:t>ной остановк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3. Не останавливайте и не тормозите выключенную, но еще продолжающую вращаться пилу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ле окончания работы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707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Остановите работу станка.</w:t>
        <w:tab/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После прекращения вращения пильного диска уберите и приведите в порядок рабочее место и пилу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 Приведите в порядок себя и спецодежду.</w:t>
        <w:tab/>
      </w:r>
    </w:p>
    <w:p>
      <w:pPr>
        <w:pStyle w:val="Normal"/>
        <w:widowControl w:val="false"/>
        <w:autoSpaceDE w:val="false"/>
        <w:spacing w:lineRule="atLeast" w:line="216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16"/>
        <w:ind w:firstLine="28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b/>
          <w:sz w:val="28"/>
          <w:szCs w:val="28"/>
        </w:rPr>
        <w:t>Инструктаж по технике безопасности при ручной обработке древесины</w:t>
      </w:r>
    </w:p>
    <w:p>
      <w:pPr>
        <w:pStyle w:val="Normal"/>
        <w:widowControl w:val="false"/>
        <w:autoSpaceDE w:val="false"/>
        <w:spacing w:lineRule="atLeas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и в работе</w:t>
      </w:r>
    </w:p>
    <w:p>
      <w:pPr>
        <w:pStyle w:val="Normal"/>
        <w:widowControl w:val="false"/>
        <w:autoSpaceDE w:val="false"/>
        <w:spacing w:lineRule="atLeast" w:line="230"/>
        <w:rPr>
          <w:sz w:val="28"/>
          <w:szCs w:val="28"/>
        </w:rPr>
      </w:pPr>
      <w:r>
        <w:rPr>
          <w:sz w:val="28"/>
          <w:szCs w:val="28"/>
        </w:rPr>
        <w:t>1. Травмирование рук при работе неисправным инстру</w:t>
        <w:softHyphen/>
        <w:t>ментом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2. Травмирование рук при запиливании без применения приспособлений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0"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До начала работы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ньте спецодежду (фартук с нарукавниками или халат) и головной убор (берет или косынку). 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щательно подберите волосы и заправьте концы косынки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2. Проверьте наличие инвентаря (сиденье, щетка-смет</w:t>
        <w:softHyphen/>
        <w:t xml:space="preserve">ка, совок), исправность верстака (зажимные 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бки, упор для пиления, зажимные клинья, приспособления для чер</w:t>
        <w:softHyphen/>
        <w:t>тежа).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ложите на верстаке инструменты индивидуального пользования в порядке, установленном  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ем. Удалите с верстака все лишнее.</w:t>
      </w:r>
    </w:p>
    <w:p>
      <w:pPr>
        <w:pStyle w:val="Normal"/>
        <w:widowControl w:val="false"/>
        <w:autoSpaceDE w:val="false"/>
        <w:spacing w:lineRule="atLeast" w:line="230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работы</w:t>
      </w:r>
    </w:p>
    <w:p>
      <w:pPr>
        <w:pStyle w:val="Normal"/>
        <w:widowControl w:val="false"/>
        <w:autoSpaceDE w:val="false"/>
        <w:spacing w:lineRule="atLeast" w:line="230"/>
        <w:rPr>
          <w:sz w:val="28"/>
          <w:szCs w:val="28"/>
        </w:rPr>
      </w:pPr>
      <w:r>
        <w:rPr>
          <w:sz w:val="28"/>
          <w:szCs w:val="28"/>
        </w:rPr>
        <w:t>1. Надежно закрепите обрабатываемый материал (дре</w:t>
        <w:softHyphen/>
        <w:t>весину) в зажимах верстака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8"/>
          <w:szCs w:val="28"/>
        </w:rPr>
        <w:t>2. Пользуйтесь только исправным, хорошо налаженным и наточенным инструментом. Используйте инструменты только по назначению.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sz w:val="28"/>
          <w:szCs w:val="28"/>
        </w:rPr>
        <w:t>3. Работайте лучковой пилой только после того, как убе</w:t>
        <w:softHyphen/>
        <w:t>дитесь, что полотно хорошо разведено и надежно закрепле</w:t>
        <w:softHyphen/>
        <w:t>но в шаховках, шнур обеспечивает необходимое его натя</w:t>
        <w:softHyphen/>
        <w:t>жение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айте строгальными инструментами, имеющими исправные рожок (шерхебель, рубанок, 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ганок) или вы</w:t>
        <w:softHyphen/>
        <w:t xml:space="preserve">веску (зензубель, калевка, галтель) и округлую и гладкую заднюю часть колодки. 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щепленные части стругов немед</w:t>
        <w:softHyphen/>
        <w:t>ленно заменяйте. Ручки инструментов должны быть удоб</w:t>
        <w:softHyphen/>
        <w:t xml:space="preserve">ными 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боты.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sz w:val="28"/>
          <w:szCs w:val="28"/>
        </w:rPr>
        <w:t>5. Технологические операции (пиление, сирогание, долб</w:t>
        <w:softHyphen/>
        <w:t>ление, сверление, соединение деталей) выполняйте на вер</w:t>
        <w:softHyphen/>
        <w:t>стаке в установленных местах, используя приспособления, упоры, подкладные доски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8"/>
          <w:szCs w:val="28"/>
        </w:rPr>
        <w:t>6. Не допускайте захламленности верстака отходами, стружками. Своевременно возвращайте учителю инстру</w:t>
        <w:softHyphen/>
        <w:t>менты общего пользования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7. Не отвлекайтесь во время работы, следите за правиль</w:t>
        <w:softHyphen/>
        <w:t>ными приемами работы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8"/>
          <w:szCs w:val="28"/>
        </w:rPr>
        <w:t xml:space="preserve">8. Приготавливайте и разогревайте клей </w:t>
      </w:r>
      <w:r>
        <w:rPr>
          <w:iCs/>
          <w:sz w:val="28"/>
          <w:szCs w:val="28"/>
        </w:rPr>
        <w:t xml:space="preserve">только </w:t>
      </w:r>
      <w:r>
        <w:rPr>
          <w:sz w:val="28"/>
          <w:szCs w:val="28"/>
        </w:rPr>
        <w:t>под на</w:t>
        <w:softHyphen/>
        <w:t>блюдением учителя в изолированном от  мастерской и хоро</w:t>
        <w:softHyphen/>
        <w:t>шо вентилируемом помещении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9. Не пользуйтесь в деревообрабатывающей мастерской открытым огнем и электрообогревателями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10. Применяйте при запиливании  направитель для опо</w:t>
        <w:softHyphen/>
        <w:t>ры полотна инструмента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11. Очищайте струги (рубанок, шерхебель, фуганок) от стружек деревянными клиньями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орчи инструмента во время работы немед</w:t>
        <w:softHyphen/>
        <w:t>ленно замените его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кончания работы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1. Остатки материалов, незаконченные изделия сдайте дежурному или учителю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2. Проверьте состояние инструментов и положите их в порядке, установленном учителем,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3. Уберите свое рабочее место, пользуясь щеткой. Не сдувайте стружку ртом 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метайте ее рукой,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4. Проверьте наличие и состояние клиньев на верста</w:t>
        <w:softHyphen/>
        <w:t xml:space="preserve">ке, зажимные коробки (заднюю и переднюю) 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интите до установленного зазора (не более 2-5 мм).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697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себя в поряд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16" w:before="76" w:after="0"/>
        <w:jc w:val="both"/>
        <w:rPr/>
      </w:pPr>
      <w:r>
        <w:rPr>
          <w:sz w:val="28"/>
          <w:szCs w:val="28"/>
        </w:rPr>
        <w:t xml:space="preserve">6. Выходите из мастерской </w:t>
      </w:r>
      <w:r>
        <w:rPr>
          <w:iCs/>
          <w:sz w:val="28"/>
          <w:szCs w:val="28"/>
        </w:rPr>
        <w:t>тольк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разрешения учителя.</w:t>
      </w:r>
    </w:p>
    <w:p>
      <w:pPr>
        <w:pStyle w:val="Normal"/>
        <w:widowControl w:val="false"/>
        <w:autoSpaceDE w:val="false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таж по технике безопасности при долблении древеси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и в работе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1. Травмирование глаз отлетающей стружкой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2. Травмирование при работе неисправным инстру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авмирование рук при неправильных приемах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ачала работ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деть спецодежду (фартук с нарукавниками или халат) и головной убор (берет или косынку). Тщательно уберите волосы и заправьте концы косынк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рьте наличие инвентаря (сиденье, щетка-сметка, совок), исправность верстак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ложите на верстаке инструменты индивидуального пользования в порядке, установленном учителем. Удалите с верстака все лиш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работ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дежно закрепите обрабатываемый материал в зажиме верстака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Пользуйтесь только исправным, хорошо наточенным инструментом. Используйте инструменты только по назначению.                                                                   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операции (долбление) выполняйте на верстаке в установленных местах, используя приспособления, упоры, подкладные доск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е допускайте захламленности верстака отходами, стружками. Своевременно возвращайте учителю инструменты общего пользовани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е отвлекайтесь во время работы, следите за правильными приемами работ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 случае поломки инструмента, немедленно замените его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ередавать долото или стамеску можно только ручкой вперед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прещается работать по направлению к себе и ставить руку перед лезвием стам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кончания работ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татки материалов, незаконченные изделия сдайте дежурному или учителю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ерьте состояние инструментов и положите их в порядке, установленном учителе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берите свое рабочее место, пользуясь щеткой-сметкой. Не сдувайте стружку ртом  и не сметайте ее руко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ерьте наличие и состояние клиньев на верстаке, зажимные коробки завинтите до установленного зазора (не более 2-5 мм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ведите одежду в порядок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Инструктаж по технике безопасности при работе на долбежном станк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пасности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нение рук фрез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нение при работе без ограж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нение при неправильном креплении режущего инструмен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Травмы глаз отлетающей стру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 начала работы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деньте и приведите в порядок спецодежду (застегните рукава, спрячьте волосы под берет)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верьте надежность крепления защитного кожух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верьте надежность соединения заземления (зануления) с корпусом станк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дежно закрепляйте заготовку в станке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верьте  работу станка на холостом ходу и исправность пусковой коробки  путем включения и выключения кнопок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еред началом работы наденьте защитные 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работы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дежно крепите обрабатываемую деталь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готовку подавайте плавно, без резких движений и сильного нажим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о избежание травм не наклоняйте голову близко к фрезе, не останавливайте вращающийся патрон путем торможения рукой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копившуюся стружку сметайте щеткой после остановки станк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е отвлекайтесь посторонними разговорам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тходя от станка, выключайте двигатель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еред остановкой станка, отведите заготовку за пределы фре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кончания рабо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тановите стано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далите стружку со станк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едите в порядок рабочее место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дайте станок учителю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едите одежду в порядок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нструктаж по технике безопасности при работе на токарном станке по дерев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пасности в рабо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нение глаз отлетающей струж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нение рук при прикосновении к обрабатываемой дет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нение рук при неправильном обращении с резц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нение сучковатой, и плохо склеенной древес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 начала работ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деньте и приведите в порядок спецодежду (застегните рукава, спрячьте волосы под берет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ерьте надежность крепления защитного кожуха ременной передач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ерьте надежность соединения заземления (зануления) с корпусом станк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брать со станка все посторонние предметы, разложить инструменты на установленные мест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менты должны быть исправными и хорошо заточенными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готовка должна быть без сучков и трещин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сстояние между подручником и заготовкой  3-5 м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дежно закрепляйте заготовку в станк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ерьте  работу станка на холостом ходу и исправность пусковой коробки  путем включения и выключения кнопо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д началом работы наденьте защитные 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авать стамеску плавно, без сильного нажи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евременно пододвигать подручник к заготов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 избежание получения травмы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близко наклонять голову к стан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передавать инструменты через работающий ста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измерять заготовку  до остановки ее вращ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останавливать заготовку ру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точить в близи трезуб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отходить от станка, не выключив е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кончания работы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далите стружку со станк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ведите в порядок рабочее место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дайте станок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Инструкция №                                                                  Утверждаю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 по технике безопасности при работе на сверлильном станке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асности в работе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Ранение глаз отлетающей стружкой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Ранение рук при плохом закреплении деталей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148" w:after="0"/>
        <w:ind w:left="720" w:hanging="0"/>
        <w:rPr/>
      </w:pPr>
      <w:r>
        <w:rPr>
          <w:b/>
          <w:bCs/>
          <w:sz w:val="28"/>
          <w:szCs w:val="28"/>
        </w:rPr>
        <w:t xml:space="preserve">До начала работы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Правильно наденьте спецодежду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148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 Проверьте надежность крепления защитного кожуха ременной передач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3. Проверьте надежность соединения защитного зазем</w:t>
        <w:softHyphen/>
        <w:t>ления (зануления) с корпусом станка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4. Надежно закрепите сверло в патроне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ерьте работу станка на холостом ходу и исправ</w:t>
        <w:softHyphen/>
        <w:t xml:space="preserve">ность пусковой коробки путем   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лючения и выключения кнопок.</w:t>
      </w:r>
    </w:p>
    <w:p>
      <w:pPr>
        <w:pStyle w:val="Normal"/>
        <w:widowControl w:val="false"/>
        <w:autoSpaceDE w:val="false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6. Прочно закрепите деталь на столе станка в тисках или кондукторах. </w:t>
      </w:r>
    </w:p>
    <w:p>
      <w:pPr>
        <w:pStyle w:val="Normal"/>
        <w:widowControl w:val="false"/>
        <w:autoSpaceDE w:val="false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держивать руками при сверлении не</w:t>
        <w:softHyphen/>
        <w:t>закрепленную деталь запрещается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7. Перед самым началом работы наденьте защитные очки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Знать и соблюдать правила личной гигиены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before="105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 время работы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Не пользуйтесь свёрлами с изношенными конусными хвостови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верло к детали подавайте плавно, без усилий и рыв</w:t>
        <w:softHyphen/>
        <w:t xml:space="preserve">ков, </w:t>
      </w:r>
    </w:p>
    <w:p>
      <w:pPr>
        <w:pStyle w:val="Normal"/>
        <w:widowControl w:val="false"/>
        <w:autoSpaceDE w:val="false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и только после того, как шпиндель станка наберет пол</w:t>
        <w:softHyphen/>
        <w:t>ную скорость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д сверлением заготовки необхо</w:t>
        <w:softHyphen/>
        <w:t xml:space="preserve">димо накернить центры отверстий. 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евянные заготовки вместе сверления накалывают шил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обое внимание и осторожность проявляйте в конце свер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ходе сверла из материала заготовки умень</w:t>
        <w:softHyphen/>
        <w:t>шите подачу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5. При сверлении крупных деревянных заготовок (дета</w:t>
        <w:softHyphen/>
        <w:t xml:space="preserve">лей) на стол под деталь кладите обрезок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ки или кусок многослойной фане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о избежание травм в процессе работы на станке:</w:t>
      </w:r>
    </w:p>
    <w:p>
      <w:pPr>
        <w:pStyle w:val="Normal"/>
        <w:widowControl w:val="false"/>
        <w:autoSpaceDE w:val="false"/>
        <w:ind w:left="72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не наклоняйте голову близко к сверлу;</w:t>
      </w:r>
    </w:p>
    <w:p>
      <w:pPr>
        <w:pStyle w:val="Normal"/>
        <w:widowControl w:val="false"/>
        <w:autoSpaceDE w:val="false"/>
        <w:ind w:left="72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не производите работу в рукавицах;</w:t>
      </w:r>
    </w:p>
    <w:p>
      <w:pPr>
        <w:pStyle w:val="Normal"/>
        <w:widowControl w:val="false"/>
        <w:autoSpaceDE w:val="false"/>
        <w:ind w:left="72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не кладите посторонние предметы на станину станка;</w:t>
      </w:r>
    </w:p>
    <w:p>
      <w:pPr>
        <w:pStyle w:val="Normal"/>
        <w:widowControl w:val="false"/>
        <w:autoSpaceDE w:val="false"/>
        <w:ind w:left="72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) не смазывайте и не охлаждайте сверло с помощью мокрых тряпок. </w:t>
      </w:r>
    </w:p>
    <w:p>
      <w:pPr>
        <w:pStyle w:val="Normal"/>
        <w:widowControl w:val="false"/>
        <w:autoSpaceDE w:val="false"/>
        <w:ind w:left="72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Для охлаждения сверла нужно пользовать</w:t>
        <w:softHyphen/>
        <w:t>ся специальной кисточкой;</w:t>
      </w:r>
    </w:p>
    <w:p>
      <w:pPr>
        <w:pStyle w:val="Normal"/>
        <w:widowControl w:val="false"/>
        <w:autoSpaceDE w:val="false"/>
        <w:ind w:left="72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) не тормозите руками патрон или сверло;</w:t>
      </w:r>
    </w:p>
    <w:p>
      <w:pPr>
        <w:pStyle w:val="Normal"/>
        <w:widowControl w:val="false"/>
        <w:autoSpaceDE w:val="false"/>
        <w:ind w:left="72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) не отходите от станка, не выключив его.</w:t>
        <w:tab/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прекращении подачи электрического тока немедленно выключите электродвигатель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8. Перед остановкой станка отведите сверло от детали, после чего выключите электродвигатель.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ри аварийной ситуации выключить станок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После окончания работы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ind w:left="723" w:hanging="0"/>
        <w:rPr>
          <w:sz w:val="28"/>
          <w:szCs w:val="28"/>
        </w:rPr>
      </w:pPr>
      <w:r>
        <w:rPr>
          <w:sz w:val="28"/>
          <w:szCs w:val="28"/>
        </w:rPr>
        <w:t xml:space="preserve">1.После остановки вращения сверла удалите стружку со станка с помощью щетки.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Из пазов  станочного стола стружку уберите металлическим крючком.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Не сдувайте стружку ртом и не сметайте ее руками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тделите сверло от патрона и сдайте станок учителю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Приведите себя в порядок.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нструктаж по технике безопасности при сверлении древесины ручной дрелью и коловорото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и в работ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Травмирование глаз отлетающей стружкой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Травмирование при работе неисправным инстру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равмирование рук при неправильных приемах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ачала работ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деньте спецодежд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Проверьте состояние инструмента индивидуального пользования,       разложите их в порядке, установленном учи</w:t>
        <w:softHyphen/>
        <w:t>телем. В случае неисправности         инструмента сообщите об этом учителю.</w:t>
      </w:r>
    </w:p>
    <w:p>
      <w:pPr>
        <w:pStyle w:val="Normal"/>
        <w:widowControl w:val="false"/>
        <w:autoSpaceDE w:val="false"/>
        <w:spacing w:lineRule="atLeast" w:line="23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рабо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дежно закрепите обрабатываемый материал в зажиме верстак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льзуйтесь только исправным, хорошо наточенным инструмент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йте инструменты только по назначению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ерло в патроне должно быть закреплено без перекос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льзя держать коловорот или дрель сверлом к себ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ачу сверла осуществлять плавно, без рывк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ажим на упор в начале и конце сверления должен быть небольшим, вращение рукоятки - медленным.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ужки не сдувать, а сметать щ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окончания работы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статки материалов, незаконченные изделия сдайте дежурному или учителю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верьте состояние инструментов и положите их в порядке, установленном учителем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берите свое рабочее место, пользуясь щеткой. Не сдувайте стружку ртом  и не сметайте ее руко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верьте наличие и состояние клиньев на верстаке, зажимные коробки завинтите до установленного зазора (не более 2-5 мм)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иведите одежду в порядок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148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нструктаж по технике безопасности при электровыжиган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и в работ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ажение электрическим током при прикосновении к оголенным проводам и при работе с прибор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ег рук при прикосновении раскаленного пе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вления дымом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ачала работы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Наденьте спецодежду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верьте исправность электровыжигателя и подготовьте его к работ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верьте надежность заземления рабочего стол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бедитесь, что вблизи места работы нет легковоспламеняющихся материалов и горючих жидкостей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 обнаруженных неисправностях сообщите учителю, не приступайте к работе без его разре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работ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ключать электровыжигатель в сеть только с разрешения учител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ать в проветриваемом помещени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льзя сильно нажимать на перо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ользуйте только сухую древесин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о нагревайте до темно-красного цве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ука, держащая ручку выжигателя, должна твердо опираться на сто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 следует наклоняться близко к месту выжигани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те руки, провода и одежду от прикосновений раскаленного пер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 кратковременных перерывах в работе кладите нагретое перо на специальную подставк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 вынимайте вилку из штепсельной розетки рывком за п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кончания работ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ключите электровыжигатель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статки материалов, незаконченные изделия сдайте дежурному или учителю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рите свое рабочее место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ведите одежду в порядок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148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структаж по технике безопасности при  пилении древесины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и в работ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Травмирование глаз отлетающей стружкой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Травмирование при работе неисправным инстру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равмирование рук при неправильных приемах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ачала работы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Наденьте спецодежду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Проверьте состояние инструментов индивидуального пользования,       разложите их в порядке, установленном учи</w:t>
        <w:softHyphen/>
        <w:t>телем. В случае неисправности инструмента сообщите об этом учителю.</w:t>
      </w:r>
    </w:p>
    <w:p>
      <w:pPr>
        <w:pStyle w:val="Normal"/>
        <w:widowControl w:val="false"/>
        <w:autoSpaceDE w:val="false"/>
        <w:spacing w:lineRule="atLeast" w:line="23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рабо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дежно закрепите обрабатываемый материал в зажиме верстака. Пользуйтесь упорами, стуслом и другими приспособлениям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льзуйтесь только исправным, хорошо наточенным инструмент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уйте инструменты только по назначени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л делать по бруск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допускать перекоса. Не делать резких движений пил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держать левую руку близко к полотну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ласть пилу в лоток верстака зубьями от себ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давать пилу ручкой впере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далять опилки щетко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кончания работы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татки материалов, незаконченные изделия сдайте дежурному или учителю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оверьте состояние инструментов и положите их в порядке, установленном учителем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берите свое рабочее место, пользуясь щеткой. Не сдувайте стружку ртом  и не сметайте ее руко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оверьте наличие и состояние клиньев на верстаке, зажимные коробки завинтите до установленного зазора (не более 2-5 мм)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иведите одежду в поряд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нструктаж по технике безопасности при строгании древеси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и в работ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Травмирование глаз отлетающей стружкой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Травмирование при работе неисправным инстру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равмирование рук при неправильных приемах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ачала работы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Наденьте спецодежду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Проверьте состояние инструментов индивидуального пользования,       разложите их в порядке, установленном учи</w:t>
        <w:softHyphen/>
        <w:t>телем. В случае неисправности         инструмента сообщите об этом учителю.</w:t>
      </w:r>
    </w:p>
    <w:p>
      <w:pPr>
        <w:pStyle w:val="Normal"/>
        <w:widowControl w:val="false"/>
        <w:autoSpaceDE w:val="false"/>
        <w:spacing w:lineRule="atLeast" w:line="23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работ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дежно закрепите обрабатываемый материал в зажиме верстак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льзуйтесь только исправным, хорошо наточенным инструменто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ьзуйте инструменты только по назначени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страивая рубанок нужно придерживать нож левой рук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е проверять руками остроту лезвия и качество обработки поверхност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чищать инструменты от стружки при помощи деревянного клин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нструменты для строгания класть в лоток верстака только на бок лезвием ножа от себ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ужки не сдувать, а сметать щ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окончания работы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статки материалов, незаконченные изделия сдайте дежурному или учителю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верьте состояние инструментов и положите их в порядке, установленном учителем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берите свое рабочее место, пользуясь щеткой. Не сдувайте стружку ртом  и не сметайте ее руко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верьте наличие и состояние клиньев на верстаке, зажимные коробки завинтите до установленного зазора (не более 2-5 мм)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иведите одежду в порядок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148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нструктаж по технике безопасности при склеивании и окрашивании древеси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и в работе.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равление парами краски или кле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Возникновение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ачала работы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Наденьте спецодежду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Проверьте состояние инструментов индивидуального пользования,       разложите их в порядке, установленном учи</w:t>
        <w:softHyphen/>
        <w:t>телем. В случае неисправности         инструмента сообщите об этом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леивание и окраску производить в хорошо проветриваемом помеще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ть на специально отведенном рабочем месте, только на подкладной дос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попадания клея, краски, растворителя на кожу рук и лиц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трагиваться до горячей клеевар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окрашивать, не склеивать изделия и не хранить краску и клей вблизи нагревательных 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кончания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щательно вымыть руки с мыл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тки материалов, незаконченные изделия сдайте дежурному или учител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ьте состояние инструментов и положите их в порядке, установленном учителем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ведите одежду в порядок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6:00Z</dcterms:created>
  <dc:creator>Наталья Сергеевна</dc:creator>
  <dc:description/>
  <cp:keywords/>
  <dc:language>en-US</dc:language>
  <cp:lastModifiedBy>Данилко</cp:lastModifiedBy>
  <dcterms:modified xsi:type="dcterms:W3CDTF">2007-11-20T07:52:00Z</dcterms:modified>
  <cp:revision>26</cp:revision>
  <dc:subject/>
  <dc:title/>
</cp:coreProperties>
</file>