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96"/>
          <w:szCs w:val="72"/>
          <w:u w:val="none"/>
          <w:lang w:val="es-ES_tradnl"/>
        </w:rPr>
      </w:pPr>
      <w:r>
        <w:rPr>
          <w:rFonts w:cs="Arial"/>
          <w:sz w:val="96"/>
          <w:szCs w:val="72"/>
          <w:u w:val="none"/>
          <w:lang w:val="es-ES_tradnl"/>
        </w:rPr>
        <w:t>Tamoya Hopki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amoyahopkins@gmail.com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917) 864-0321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Eye Color: Brown                                        </w:t>
        <w:tab/>
        <w:tab/>
        <w:tab/>
        <w:tab/>
        <w:tab/>
        <w:tab/>
        <w:tab/>
        <w:t xml:space="preserve">                Hair Color: Black/Brow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ATRE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y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e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atre/Company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: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ch Ado About Noth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t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gers University, MG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O’Conner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s To Be Pret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gers University,  MG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hew Singletary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p Hop Proje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herless Gir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tgers University, Mason Gross Experiment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hley Everage 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enge of a King: A Hamlet Adaptation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l/Sheila/ Danc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rth Carolina Black Theater Festival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eve Broadnax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b Newsome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reamgirls </w:t>
            </w:r>
            <w:r>
              <w:rPr>
                <w:i/>
                <w:sz w:val="22"/>
              </w:rPr>
              <w:t>and</w:t>
            </w:r>
            <w:r>
              <w:rPr>
                <w:sz w:val="22"/>
              </w:rPr>
              <w:t xml:space="preserve"> Dreamgirls Reviv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-sister/Danc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State Theat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State College, PA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Biever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ressions of Lo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et/Sing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 Urban Clothing Stores, (State College, P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ese McClain</w:t>
            </w:r>
          </w:p>
        </w:tc>
      </w:tr>
      <w:tr>
        <w:trPr>
          <w:trHeight w:val="39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ss!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/Sing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U Outlaws Theatre C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Broadnax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Colored Gir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y in Brow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U, Ashe Theatre C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 Muré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eo and Juli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r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U, Actor’s Showc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 Ridley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ina Monologu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struation Girl 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U, Thespians Ensemb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a Michelle Talley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ye Bye Birdie </w:t>
            </w:r>
            <w:r>
              <w:rPr>
                <w:i/>
                <w:sz w:val="22"/>
              </w:rPr>
              <w:t>with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guest appearance by  Dick Van Dyk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er/Girl/Danc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ville Light Opera, Danville, 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ha Lindvah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:</w:t>
      </w:r>
    </w:p>
    <w:p>
      <w:pPr>
        <w:sectPr>
          <w:type w:val="nextPage"/>
          <w:pgSz w:w="12240" w:h="15840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tgers Universi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David Esbjornson, Chair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atre, MFA (201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Hedwall, Israel Hicks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Blake, Jan Leys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/Vo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Jane Guyer, Eric Singer, Heather Rache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 State Universi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atre, 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y Kur, Brant Pope, Charles Dumas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e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Broadnax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/Vo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y Kur</w:t>
            </w:r>
          </w:p>
        </w:tc>
      </w:tr>
      <w:tr>
        <w:trPr>
          <w:trHeight w:val="27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adcast Journalism, 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/Radio Personality and Repor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Kuskowski, Juraj Kitler, Curt</w:t>
            </w:r>
          </w:p>
        </w:tc>
      </w:tr>
      <w:tr>
        <w:trPr>
          <w:trHeight w:val="27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paraiso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 College Chicago &amp; Fame All-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 Comple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 Dancer/Inter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London, Paris, and Normandy tour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cal Theat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Weaver, Bill Hast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Fehr, Chad Alexander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 SKILLS/TALENTS:</w:t>
      </w:r>
    </w:p>
    <w:p>
      <w:pPr>
        <w:sectPr>
          <w:type w:val="continuous"/>
          <w:pgSz w:w="12240" w:h="15840"/>
          <w:pgMar w:left="720" w:right="720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ertified, Stage Combat (SAFD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nce: Hip Hop/ Modern/Lyrical/Step/African, Choreographer (Modern and Hip-Hop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nging: Belt Alto—Mezzo Sopran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ialects: British (RP, Estuary, Cockney), Nigerian (Yorubu), Puerto Rican (NY/Bronx), Southern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ideo/Sound Editor (Protools, Final Cut, Adobe CS3), Radio Broadcast/On-camera Personal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.S. Passport and Driver’s License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53:00Z</dcterms:created>
  <dc:creator>Bernard Caillouet</dc:creator>
  <dc:description/>
  <cp:keywords/>
  <dc:language>en-US</dc:language>
  <cp:lastModifiedBy>Tamoya Hopkins</cp:lastModifiedBy>
  <dcterms:modified xsi:type="dcterms:W3CDTF">2012-01-22T21:58:00Z</dcterms:modified>
  <cp:revision>7</cp:revision>
  <dc:subject/>
  <dc:title/>
</cp:coreProperties>
</file>