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-568" w:firstLine="85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вила проведения меропритий Ассоциации </w:t>
      </w:r>
    </w:p>
    <w:p>
      <w:pPr>
        <w:pStyle w:val="Normal"/>
        <w:ind w:left="708" w:right="-568" w:hanging="0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ЛУБ  ЛЮБИТЕЛЕЙ  С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НСКОЙ  КУЛЬТУРЫ – ЛАДА</w:t>
      </w:r>
    </w:p>
    <w:p>
      <w:pPr>
        <w:pStyle w:val="Normal"/>
        <w:ind w:right="-568"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ab/>
        <w:tab/>
        <w:tab/>
        <w:t>БЕЛГРА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Пункт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рганизация и проведение меропрития Клуба это задача, которую Совет клуба усваивает и поручает ее проведение своим активным членам, которые тем самым становятся ответственными исполнителями меропри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Член клуба становится ответственным исполнителем добровольно по собственной инициативе или по поручению Совета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В соответствии с Уставом Клуба, ответственным исполнителем может быть полноправный член Клуба, который </w:t>
      </w:r>
      <w:r>
        <w:rPr>
          <w:rFonts w:cs="Times New Roman" w:ascii="Times New Roman" w:hAnsi="Times New Roman"/>
          <w:lang w:val="sr-RS"/>
        </w:rPr>
        <w:t>имеет</w:t>
      </w:r>
      <w:r>
        <w:rPr>
          <w:rFonts w:cs="Times New Roman" w:ascii="Times New Roman" w:hAnsi="Times New Roman"/>
          <w:lang w:val="sr-CS"/>
        </w:rPr>
        <w:t xml:space="preserve"> необходимые знания и опыт в области проведения меропрития и который принимает активное участие в разработке идеи и плана проведения меропр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sr-CS"/>
        </w:rPr>
        <w:t>тия в области действия Ассоциации и проводит их реализацию вместе с другими членами и уча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>Ответственный исполнитель э</w:t>
      </w:r>
      <w:r>
        <w:rPr>
          <w:rFonts w:cs="Times New Roman" w:ascii="Times New Roman" w:hAnsi="Times New Roman"/>
          <w:lang w:val="sr-RS"/>
        </w:rPr>
        <w:t>то официальный представитель Клуба, с необходи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lang w:val="sr-RS"/>
        </w:rPr>
        <w:t>м знанием и опытом, который  несет личную ответственность во время проведения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Пункт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ля достижения целей определенных Уставом Клуб проводит мероприятия  разделенные на исследовательские, творческие и образовательные в зависимости от способа их проведения: ознакомление с культурными и природными богатствами;  участие в определенных событиях и исследованиях; изучение и сохранение традиц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lang w:val="sr-CS"/>
        </w:rPr>
        <w:t xml:space="preserve"> через творчество, учение и исслед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RS"/>
        </w:rPr>
        <w:t>Главной целью   является удовлетворение интересов участников меропрития в границах  деятельности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Выездные мероприятия  предназначены для всех, кто желает ознакомиться с культурным, историческим и этнологическим наследием Сербии, а также способом сохранения и защиты ее природных  бла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ункт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Совет Клуба принимает предложения по проведению меропритий и распределет их в календарь своей деятельности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ункт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>Участником меропрития, которое организует Клуб, может быть любой человек, которого интересуют темы из области действия Клуб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Желающий принять участие  заполняет Заявку об участии в мероприятии и передает ее  ответственному исполнителю лично или по почте (заявка должна быть своеручно подписана), чем подтверждает, что ознакомился с содержанием и планом  меропр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sr-RS"/>
        </w:rPr>
        <w:t>т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sr-RS"/>
        </w:rPr>
        <w:t xml:space="preserve"> и правилами прове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>Каждый участник  обязан соблюдать Правила проведения мероприят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sr-RS"/>
        </w:rPr>
        <w:t xml:space="preserve">, независимо от того, является ли он членом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луба или 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овет клуба заверяет примленную заявку, заводит ее в архив Клуба, а данные вносит в базу данных Клуба. Конфиденциальность данных гарантирует Клуб Л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62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нкт 5.</w:t>
      </w:r>
    </w:p>
    <w:p>
      <w:pPr>
        <w:pStyle w:val="Normal"/>
        <w:tabs>
          <w:tab w:val="clear" w:pos="708"/>
          <w:tab w:val="left" w:pos="8062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сходы по организации и проведению мероприятия (</w:t>
      </w:r>
      <w:r>
        <w:rPr>
          <w:rFonts w:cs="Times New Roman" w:ascii="Times New Roman" w:hAnsi="Times New Roman"/>
          <w:lang w:val="sr-RS"/>
        </w:rPr>
        <w:t>подготов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расходы, гонорар преподавателей и координаторв, транспорт, жилье, питание, входные билеты и т.д.) несут участники мероприят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sr-CS"/>
        </w:rPr>
        <w:t>, кроме случаев, когда мероприятие материально субсидировано частично или полностью спонсорами или другим способом в соответствии с Законом. В случае, если мероприятие субсидировано, возможность платить сниженную сумму имеют только члены Клуба.</w:t>
      </w:r>
    </w:p>
    <w:p>
      <w:pPr>
        <w:pStyle w:val="Normal"/>
        <w:tabs>
          <w:tab w:val="clear" w:pos="708"/>
          <w:tab w:val="left" w:pos="8062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умму предоплаты за участие в мероприятии участник вносит одновременно с передачей подписанной заявки. Остаток суммы участник вносит непосредственно перед началом мероприятия.</w:t>
      </w:r>
    </w:p>
    <w:p>
      <w:pPr>
        <w:pStyle w:val="Normal"/>
        <w:tabs>
          <w:tab w:val="clear" w:pos="708"/>
          <w:tab w:val="left" w:pos="80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>В случае, если участник не сможет присутствовать проведению меропрития по какой-либо причине, уплаченная сумма предоплаты ему не может быть возвращена. Но он может найти себе замену – другого желающего принять участие в данном меропритии, который также будет обязан заполнить заявку на участие.</w:t>
      </w:r>
    </w:p>
    <w:p>
      <w:pPr>
        <w:pStyle w:val="Normal"/>
        <w:tabs>
          <w:tab w:val="clear" w:pos="708"/>
          <w:tab w:val="left" w:pos="8062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ля получения более подробных информаций о мероприятии можете контактировать ответственного исполнителя (контакт указан на нашем сайте). Участники из других стран могут обратиться непосредственно к нам или к нашим представителям в тех  странах (контакт также указан на нашем сайте).</w:t>
      </w:r>
    </w:p>
    <w:p>
      <w:pPr>
        <w:pStyle w:val="Normal"/>
        <w:tabs>
          <w:tab w:val="clear" w:pos="708"/>
          <w:tab w:val="left" w:pos="8062" w:leader="none"/>
        </w:tabs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Пункт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lang w:val="sr-RS"/>
        </w:rPr>
        <w:t>Непосредственно перед началом меропр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sr-RS"/>
        </w:rPr>
        <w:t>тия ответственный исполнитель передает каждому  участнику подробный план проведения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Во время проведения мероприятия могут произойти изменения плана в связи с переменой погоды. Об изменениях плана во время проведения мероприятия решение принимает ответственный исполнитель, как официальный представитель Клуба Л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1F497D"/>
          <w:sz w:val="22"/>
          <w:szCs w:val="22"/>
          <w:lang w:val="sr-RS"/>
        </w:rPr>
      </w:pPr>
      <w:r>
        <w:rPr>
          <w:color w:val="1F497D"/>
          <w:sz w:val="22"/>
          <w:szCs w:val="22"/>
        </w:rPr>
        <w:tab/>
      </w:r>
      <w:r>
        <w:rPr>
          <w:color w:val="1F497D"/>
          <w:sz w:val="22"/>
          <w:szCs w:val="22"/>
          <w:lang w:val="sr-RS"/>
        </w:rPr>
        <w:tab/>
        <w:tab/>
        <w:tab/>
        <w:tab/>
      </w:r>
      <w:r>
        <w:rPr>
          <w:b/>
          <w:lang w:val="sr-RS"/>
        </w:rPr>
        <w:t>Пункт 7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sr-RS"/>
        </w:rPr>
        <w:t>Обзанности ответственного испонител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еспечить исполнение плана и следить за рациональным распределением материа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lang w:val="sr-RS"/>
        </w:rPr>
        <w:t>ных  расходов во время проведения мероприятия (транспорт, жилье, налоги, питание, входные билеты, расходы связи, рекламного материала и остальные расхо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lang w:val="sr-RS"/>
        </w:rPr>
        <w:t>, связанные с организацией и проведением мероприятия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sr-RS"/>
        </w:rPr>
        <w:t>После проведения меропр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sr-RS"/>
        </w:rPr>
        <w:t>тия передать письменный отчет Совету Клуба (список участников, репортаж и фотографии) с целью ведения учета деятельности Клуб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lang w:val="sr-RS"/>
        </w:rPr>
        <w:t>Права ответственного исполнителя:</w:t>
      </w:r>
    </w:p>
    <w:p>
      <w:pPr>
        <w:pStyle w:val="Normal"/>
        <w:spacing w:before="0" w:after="0"/>
        <w:ind w:left="705" w:hanging="345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)</w:t>
        <w:tab/>
        <w:t>В соответстии со своими знаниями, способностями и опытом проводить мероприятие, после   того, как его идея будет одобрена Советом Клуба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sr-RS"/>
        </w:rPr>
        <w:t>2)</w:t>
        <w:tab/>
        <w:t>Проводить одбор участников меропрития, которые 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lang w:val="sr-RS"/>
        </w:rPr>
        <w:t>полняют условия для участ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sr-RS"/>
        </w:rPr>
        <w:t>В случае необходимости выбрать помощника для проведения мероприятия из членов Клуба Лада или специалиста из области тематики мероприят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ребовать от участников соблюденя правил и выполнения его указаний с целью еффективности проведения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нкт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Участник мероприятия не имеет права поступать по своему усмотр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lang w:val="sr-RS"/>
        </w:rPr>
        <w:t xml:space="preserve"> без договора с ответственным исполнителем,  не соблюдать план проведения мероприятия, или своим поведением в каком-либо виде мешать проведению запланированного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Если кто-либо из участников потеряется или отстанет от группы, ответственный исполнитель примет меры по его поиску, но в любом случае, приоритетом является дальнейшее продолжение проведения плана мероприятия. Участник, который опоздал, может воспользоваться информациями о подробном плане проведения мероприятия и догнать группу самосто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sr-RS"/>
        </w:rPr>
        <w:t>тельно за св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lang w:val="sr-RS"/>
        </w:rPr>
        <w:t xml:space="preserve"> счет. Каждый участник сам  несет ответственность за свои документы и личные вещи и в случае их утери самостоя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lang w:val="sr-RS"/>
        </w:rPr>
        <w:t>но решает возникшие последствия и несет расходы. Ответственный исполнитель может оказать ему посильную помощь в смысле предоставления информации или совета, но не может оставить остальных участников и обязан продолжить выполнение плана мероприят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ждый участник обязан соблюдать правила личной безопасности, не нарушать Закон, соблюдать общественный порядок, традиции, религиозные определения, таможенные и другие правила, правила повед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sr-RS"/>
        </w:rPr>
        <w:t xml:space="preserve"> в общественном транспорте и гостиничных объектах, также как и нормы поведения в общественных места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Ответственность и последствия за возможные нарушения Закона или причинение вреда окружающей среде каждый участник несет лично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Пункт 9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Во время совместн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lang w:val="sr-RS"/>
        </w:rPr>
        <w:t xml:space="preserve"> поездки, участники зависят друг от друга, поэтому во время проведения наших мероприятий стараемся развивать и поддерживать солидарность, терпимость и чувсто коллектива. Во вре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sr-RS"/>
        </w:rPr>
        <w:t xml:space="preserve"> проведения меропр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sr-RS"/>
        </w:rPr>
        <w:t>т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sr-RS"/>
        </w:rPr>
        <w:t xml:space="preserve"> все участники, в том числе и ответственный исполн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lang w:val="sr-RS"/>
        </w:rPr>
        <w:t xml:space="preserve"> Клуба, предс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RS"/>
        </w:rPr>
        <w:t>вляют одну команду, усп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>х которой зависит от личного вклада каждого участник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Пункт 10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Любая случайная или преднамеренная ошибка или нарушение ответственного исполните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sr-RS"/>
        </w:rPr>
        <w:t xml:space="preserve"> или участника, которые влияют на ход проведения мероприятия, подлежат дисциплинн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lang w:val="sr-RS"/>
        </w:rPr>
        <w:t xml:space="preserve"> мере, решение о которой принимает Совет клуб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Эти Правила вступат в силу с момента их утверждения на заседании Совета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397" w:top="4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22:00Z</dcterms:created>
  <dc:creator>Gordana Atanasijević</dc:creator>
  <dc:description/>
  <cp:keywords/>
  <dc:language>en-US</dc:language>
  <cp:lastModifiedBy>Sheraz Khan</cp:lastModifiedBy>
  <dcterms:modified xsi:type="dcterms:W3CDTF">2013-03-23T18:29:00Z</dcterms:modified>
  <cp:revision>5</cp:revision>
  <dc:subject/>
  <dc:title/>
</cp:coreProperties>
</file>