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0" w:right="-695" w:hanging="0"/>
        <w:jc w:val="center"/>
        <w:rPr/>
      </w:pPr>
      <w:r>
        <w:rPr>
          <w:rFonts w:cs="Arial" w:ascii="Arial" w:hAnsi="Arial"/>
          <w:sz w:val="44"/>
          <w:szCs w:val="44"/>
          <w:u w:val="single"/>
        </w:rPr>
        <w:t>Die kategorië huurkontrakte tov onroerende eiendom relevant tot die Verbruikersbeskermingswet</w:t>
      </w:r>
    </w:p>
    <w:p>
      <w:pPr>
        <w:pStyle w:val="Normal"/>
        <w:widowControl w:val="false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</w:t>
        <w:tab/>
        <w:t xml:space="preserve">Huurkontrakte waar die huurder 'n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regspersoon is met 'n inkomste of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atewaarde bo die voorgeskrewe perk</w:t>
        <w:tab/>
        <w:tab/>
      </w:r>
      <w:r>
        <w:rPr>
          <w:rFonts w:cs="Arial" w:ascii="Arial" w:hAnsi="Arial"/>
          <w:color w:val="FF0000"/>
          <w:sz w:val="32"/>
          <w:u w:val="single"/>
        </w:rPr>
        <w:t>Die Wet geld ni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0" w:hanging="72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       Huurkontrakte waar die Staat huur </w:t>
      </w:r>
      <w:r>
        <w:rPr>
          <w:rFonts w:cs="Arial" w:ascii="Arial" w:hAnsi="Arial"/>
          <w:color w:val="FF0000"/>
          <w:sz w:val="32"/>
        </w:rPr>
        <w:tab/>
      </w:r>
      <w:r>
        <w:rPr>
          <w:rFonts w:cs="Arial" w:ascii="Arial" w:hAnsi="Arial"/>
          <w:color w:val="FF0000"/>
          <w:sz w:val="32"/>
          <w:u w:val="single"/>
        </w:rPr>
        <w:t>Die Wet geld ni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  <w:tab/>
        <w:t>Huurkontrakte tussen regspersone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aar 1 nie van toepassing is nie</w:t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Slegs art 14 van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>die Wet geld ni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  <w:tab/>
        <w:t xml:space="preserve">“Eenmalige" huurkontrakte 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ie in gang van besigheid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van die verhuurder</w:t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>Die Wet geld ni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  <w:tab/>
        <w:t>Huurkontrakte tussen besighede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32"/>
        </w:rPr>
        <w:tab/>
        <w:t xml:space="preserve">vir wins van beide partye </w:t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Slegs Regulasies tav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onregverdigde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bepalings geld nie -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die res van die Wet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geld, buiten as 3 van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toepasing is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u w:val="single"/>
        </w:rPr>
        <w:t>Alle ander huurkontrakte ten aansien van onroerende eiendom is aan die VBW onderhew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4:00Z</dcterms:created>
  <dc:creator>.</dc:creator>
  <dc:description/>
  <cp:keywords/>
  <dc:language>en-US</dc:language>
  <cp:lastModifiedBy>.</cp:lastModifiedBy>
  <dcterms:modified xsi:type="dcterms:W3CDTF">2011-08-25T04:12:00Z</dcterms:modified>
  <cp:revision>3</cp:revision>
  <dc:subject/>
  <dc:title>Die kategorië huurkontrakte tov onroerende eiendom relevant tot die Verbruikersbeskermingswet</dc:title>
</cp:coreProperties>
</file>